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30, 2024</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46</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Kanhaiya J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Jhansi to be Additional Chief Judicial Magistrate, Jhansi vice Sri Ram Gopal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Jhansi.</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47</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 Sri </w:t>
      </w:r>
      <w:r>
        <w:rPr>
          <w:rStyle w:val="Emphasis"/>
          <w:rFonts w:eastAsia="Times New 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m Gopal Yadav,</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Jhansi to be Civil Judge (Senior Division), Garotha, Jhansi in the newly created court created vide G.O. No. 09/2023/172/VII-Nyaya-2-2023-202(29)/76, dated 25.02.2023</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   </w:t>
        <w:tab/>
        <w:tab/>
        <w:tab/>
        <w:tab/>
        <w:tab/>
        <w:t xml:space="preserve">        </w:t>
        <w:tab/>
        <w:tab/>
        <w:tab/>
        <w:tab/>
        <w:tab/>
        <w:tab/>
        <w:tab/>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307/Admin. (Services)/2024 Dated: Allahabad : May 30,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Registrar (Judicial) (Budget), High Court, Allahabad (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strict Magistrate, Jhansi.</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Treasury Officer, Jhansi.</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 xml:space="preserve">The Deputy Registrar (G), High Court, Allahabad with the request to take </w:t>
            </w:r>
            <w:r>
              <w:rPr>
                <w:rFonts w:eastAsia="CharterBT-Roman" w:cs="Bitstream Charter" w:ascii="Bitstream Charter" w:hAnsi="Bitstream Charter"/>
                <w:color w:val="000000"/>
                <w:sz w:val="22"/>
                <w:szCs w:val="22"/>
              </w:rPr>
              <w:t>necessary steps regarding Class III &amp; IV employees for newly created court at tehsil Garotha, district Jhansi.</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sectPr>
      <w:headerReference w:type="default" r:id="rId2"/>
      <w:footerReference w:type="default" r:id="rId3"/>
      <w:type w:val="nextPage"/>
      <w:pgSz w:w="12240" w:h="20160"/>
      <w:pgMar w:left="2040" w:right="900" w:gutter="0" w:header="1440" w:top="1723"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5-30T12:05:00Z</cp:lastPrinted>
  <dcterms:modified xsi:type="dcterms:W3CDTF">2024-05-30T13:18:20Z</dcterms:modified>
  <cp:revision>3564</cp:revision>
  <dc:subject/>
  <dc:title>HIGH COURT OF JUDICATURE AT ALLAHABAD</dc:title>
</cp:coreProperties>
</file>