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09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ek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ulandshahar to be IInd Civil Judge, Junior Division, Bulandshahar vice Sri Tarkeshwari Prasad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arkeshwari Prasad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Ind Civil Judge, Junior Division, Bulandshahar is appointed U/s 11(2) of the Code of Criminal Procedure 1973 (Act No. 2 of 1974) as Judicial Magistrate, First Class, Bulandshahar vice Smt. Nidhi Shishodia.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dhi Shishod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landshahar to be Ist Civil Judge, Junior Division, Bulandshahar vice Sri Ashok Kumar Singh-IX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ok Kumar Singh-IX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st Civil Judge, Junior Division, Bulandshahar to be Civil Judge, Junior Division, Anoopshahar (Bulandshahar) in the vacant court.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addha De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Eta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Etah vice Sri Balram Panw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lram P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Etah to be Civil Judge, Junior Division, Etah vice Sri Vibhanshu Sudhee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bhanshu Sudhee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Etah to be Civil Judge, Junior Division, Jalesar (Eta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deep Kumar Kushwa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hazipur is appointed U/s 11(2) of the Code of Criminal Procedure 1973 (Act No. 2 of 1974) as Judicial Magistrate, First Class, Ghazipur vice Sri Pappu Kumar Singh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ppu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hazipur to be Civil Judge, Junior Division, Saidpur (Ghazi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Saidpur (Ghazi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anv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alaun at Orai to be Civil Judge, Junior Division, Jalaun at Orai vice Sri Krishna Kumar-V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rishna Kumar-V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alaun at Orai to be Civil Judge, Junior Division, Jalaun (Jalaun at Ora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Jalaun (Jalaun at Ora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ka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Jhansi is appointed U/s 11(2) of the Code of Criminal Procedure 1973 (Act No. 2 of 1974) as Judicial Magistrate, First Class, Jhansi vice Smt. Garim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rim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hansi to be Civil Judge, Junior Division, Jhansi vice Sri Vijay Kumar Verma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jay Kumar Verma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hansi to be Civil Judge, Junior Division, Mauranipur (Jhans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Mauranipur (Jhans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ilesh Kumar Maur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aharajganj to be Civil Judge, Junior Division, Maharajganj vice Sri Gaurav Praka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urav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harajganj to be Civil Judge, Junior Division, Pharenda (Maharajganj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Pharenda (Maharajganj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iv Mukul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Pratapgarh is appointed U/s 11(2) of the Code of Criminal Procedure 1973 (Act No. 2 of 1974) as Judicial Magistrate, First Class, Pratapgarh vice Sri Anand Kumar Upadhya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and Kumar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Pratapgarh to be Civil Judge, Junior Division, Pratapgarh vice Sri Sanjay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Pratapgarh to be Civil Judge, Junior Division, Kunda (Pratap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Kunda (Pratapgarh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 Gopal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Ramabai Nagar (Kanpur Dehat)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Ramabai Nagar (Kanpur Dehat) vice Sushri Harkiran Ka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arkiran Ka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abai Nagar (Kanpur Dehat) to be Civil Judge, Junior Division, Ramabai Nagar (Kanpur Dehat) vice Sri Vivek Kumar Singh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Ramabai Nagar (Kanpur Dehat) to be Civil Judge, Junior Division, Bhognipur (Ramabai Nagar/Kanpur Dehat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Bhognipur (Ramabai Nagar/Kanpur Dehat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njeet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hahjahan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hahjahanpur vice  Sri Nitivan Nig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van Nig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hahjahanpur to be Civil Judge, Junior Division, Shahjahanpur vice Sri Mukesh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ukes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hahajahanpur to be Civil Judge, Junior Division, Puwayan (Shahjahan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ddharth Nagar to be Civil Judge, Junior Division, Siddharth Nagar vice Sri Devendra Kumar-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endra Kumar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iddharth Nagar to be Civil Judge, Junior Division, Bansi (Siddharth Naga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Bansi (Siddharth Naga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as Vats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ita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itapur vice Smt. Apeksh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peks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, Junior Division,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gwan Das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itapur is appointed U/s 11(2) of the Code of Criminal Procedure 1973 (Act No. 2 of 1974) as Judicial Magistrate, First Class, Sitapur vice Sri Sunil Kumar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Civil Judge, Junior Division, Biswan (Sita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Biswan (Sita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tantra Singh Raw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Sultanpur to be Civil Judge, Junior Division (North), Sultanpur vice Sushri Neelam Saro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elam Saroj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North), Sultanpur is appointed U/s 11(2) of the Code of Criminal Procedure 1973 (Act No. 2 of 1974) as Judicial Magistrate, First Class, Sultanpur vice Sri Satish Kumar Mag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ish Kumar Mag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ultanpur to be Civil Judge, Junior Division (South), Sultanpur vice Sri Sandeep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South), Sultanpur to be Civil Judge, Junior Division, Kadipur (Sultan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ika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Gunnaur (Sambhal at Chandausi) is appointed U/s 11(2) of the Code of Criminal Procedure 1973 (Act No. 2 of 1974) as Judicial Magistrate, First Class, Sambhal at Chandausi vice Sri Utsav Gaurav Ra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tsav Gaurav Raj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ambhal at Chandausi to be Civil Judge, Junior Division, Gunnaur (Sambhal at Chandausi) vice Sushri Sonika Verma.</w:t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01/Admin. (Services)/2018: Allahabad: Dated: May 09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High Court of Judicature at Allahabad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s sitting at Allahabad and its Lucknow Bench, Lucknow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4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5-09T14:00:00Z</cp:lastPrinted>
  <dcterms:modified xsi:type="dcterms:W3CDTF">2018-05-09T09:19:59Z</dcterms:modified>
  <cp:revision>1939</cp:revision>
  <dc:subject/>
  <dc:title>default</dc:title>
</cp:coreProperties>
</file>