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19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4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agdish Prasad-I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fficer-on-Special Duty (Judicial), High Court of Judicature at Allahabad, Lucknow Bench, Lucknow to be Additional District &amp; Sessions Judge/ Special Judge, Barabanki vice Sri Daya Ram-V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He is also appointed U/s 12-A of U.P. Essential Commodities (Special Provisions) Act, 1981, as Special Judge at Barabanki against the special court created for trying cases under the said Act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4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aya Ram-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 Additional District &amp; Sessions Judge, Barabanki to be Additional District &amp; Sessions Judge, Barabank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4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jay Kumar Tripathi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fficer-on-Special Duty (Judicial), High Court of Judicature at Allahabad, Lucknow Bench, Lucknow to be Additional District &amp; Sessions Judge, Hardo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5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yed Maooz Bin Asim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Nagina (Bijnor) is appointed as Officer-on-Special Duty (Judicial), High Court of Judicature at Allahabad, Lucknow Bench, Lucknow  in terms of G.O. No. 1361/VII-Nyay-1-94-82/ 94 dated 4.6.1994 read with G.O. No. 2439/VII-Nyay-1-94-82/ 94 dated 12.10.1994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r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eepak Swaroop Saxen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ncipal Judge, Family Court, Siddhartha Nagar is appointed as Officer-on-Special Duty (Judicial), High Court of Judicature at Allahabad, Lucknow Bench, Lucknow  in terms of G.O. No. 1361/VII-Nyay-1-94-82/ 94 dated 4.6.1994 read with G.O. No. 2439/VII-Nyay-1-94-82/ 94 dated 12.10.1994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b/>
          <w:bCs/>
          <w:color w:val="000000"/>
          <w:sz w:val="26"/>
          <w:szCs w:val="26"/>
          <w:lang w:val="en-US"/>
        </w:rPr>
        <w:t>By Order of Hon'ble the Chief Justice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84 /Admin. (Services)/ 2017, Dated: Allahabad: August 19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gdish Prasad-IV, Officer-on-Special Duty (Judicial), High Court of Judicature at Allahabad, Lucknow Bench, Lucknow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ay Kumar Tripathi-I, Officer-on-Special Duty (Judicial), High Court of Judicature at Allahabad, Lucknow Bench, Lucknow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ed Maooz Bin Asim, Additional District &amp; Sessions Judge, Nagina (Bijnor)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Dr. Deepak Swaroop Saxena, Principal Judge, Family Court, Siddhartha Nagar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 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19T12:19:00Z</cp:lastPrinted>
  <dcterms:modified xsi:type="dcterms:W3CDTF">2017-08-19T09:13:42Z</dcterms:modified>
  <cp:revision>1199</cp:revision>
  <dc:subject/>
  <dc:title>HIGH COURT OF JUDICATURE AT ALLAHABAD</dc:title>
</cp:coreProperties>
</file>