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/>
      </w:pPr>
      <w:r>
        <w:rPr/>
        <w:t>DATED: ALLAHABAD: July 03, 2015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In supersession of Court's Notification No. 1347/JR(S)/2015 dated 2.7.2015,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Office Memorandum No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8/2015/1111/II-4-2015-32(I)/2015 dated 26.6.2015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Smt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anu Kal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vocate is appointed as direct recruit from the Bar to U.P. Higher Judicial Service and posted as Additional District &amp; Sessions Judge(Fast Track Court), Baghpat.</w:t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sd/-</w:t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(SHEO </w:t>
      </w:r>
      <w:r>
        <w:rPr>
          <w:b/>
          <w:bCs/>
          <w:sz w:val="26"/>
          <w:szCs w:val="26"/>
          <w:lang w:val="en-US" w:eastAsia="zxx" w:bidi="ar-SA"/>
        </w:rPr>
        <w:t>KUMARSINGH-I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295 / JR (S)/ 2015, Dated: Allahabad: July 3, 2015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strict &amp; Sessions Judges, Baghpat &amp; Saharanpur. (Information available on E-mail).</w:t>
      </w:r>
    </w:p>
    <w:p>
      <w:pPr>
        <w:pStyle w:val="Normal"/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ab/>
        <w:tab/>
        <w:tab/>
        <w:t>The Officer s mentioned above shall hand over charge of their  present posts</w:t>
        <w:tab/>
        <w:tab/>
        <w:t>and shall  proceed to take over charge of their  new postings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>Section Officer 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108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108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Cs w:val="26"/>
          <w:lang w:val="en-GB" w:eastAsia="ar-SA"/>
        </w:rPr>
        <w:t xml:space="preserve">                 </w:t>
      </w:r>
      <w:r>
        <w:rPr>
          <w:lang w:val="en-GB"/>
        </w:rPr>
        <w:tab/>
        <w:t xml:space="preserve">It is to add that local arrangement shall be made by you in pursuance to the </w:t>
        <w:tab/>
        <w:t xml:space="preserve">circular letter No.27/D.R.(S)/2000 dated 21.6.2000. 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The aforesaid direct recruits from the Bar who have been appointed have to swear an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affidavi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 “with regard to their character and adverse if any, in antecedent, at the time of taking over charge to the concerned District &amp; Sessions Judges at their place of posting. If any adverse in his character or any adverse is found later on, then his/her appointment shall be cancelled as 'void ab intio'. as mentioned at point no. 6 of the Government Appointment dated 26.06.2015</w:t>
      </w:r>
      <w:r>
        <w:rPr>
          <w:lang w:val="en-GB"/>
        </w:rPr>
        <w:t xml:space="preserve"> </w:t>
      </w:r>
    </w:p>
    <w:p>
      <w:pPr>
        <w:pStyle w:val="Normal"/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  <w:t xml:space="preserve">               </w:t>
      </w:r>
    </w:p>
    <w:tbl>
      <w:tblPr>
        <w:tblW w:w="8303" w:type="dxa"/>
        <w:jc w:val="left"/>
        <w:tblInd w:w="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5"/>
        <w:gridCol w:w="130"/>
        <w:gridCol w:w="4452"/>
      </w:tblGrid>
      <w:tr>
        <w:trPr/>
        <w:tc>
          <w:tcPr>
            <w:tcW w:w="3745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Sl. No.Name of candidate/ father’s name/ husband's name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ostal address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CAAAAA+ArialMT" w:cs="Arial"/>
                <w:sz w:val="21"/>
                <w:szCs w:val="21"/>
              </w:rPr>
            </w:pPr>
            <w:r>
              <w:rPr>
                <w:rFonts w:eastAsia="CAAAAA+ArialMT" w:cs="Arial" w:ascii="Arial" w:hAnsi="Arial"/>
                <w:sz w:val="21"/>
                <w:szCs w:val="21"/>
              </w:rPr>
              <w:t>MANU KALIA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CAAAAA+ArialMT" w:cs="Arial"/>
                <w:sz w:val="21"/>
                <w:szCs w:val="21"/>
              </w:rPr>
            </w:pPr>
            <w:r>
              <w:rPr>
                <w:rFonts w:eastAsia="CAAAAA+ArialMT" w:cs="Arial" w:ascii="Arial" w:hAnsi="Arial"/>
                <w:sz w:val="21"/>
                <w:szCs w:val="21"/>
              </w:rPr>
            </w:r>
          </w:p>
        </w:tc>
        <w:tc>
          <w:tcPr>
            <w:tcW w:w="4452" w:type="dxa"/>
            <w:tcBorders/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n Chum Appartment, Set No. 204A, Sandal, Chakker, Shimla-5, District Shimla, Himachal Pradesh. PIN- 171005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40" w:right="615" w:firstLine="7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he above mentioned newly appointed Direct Recruit from the Bar shall proceed to take over charge of her posting immediately in pursuance of Government Office Memo.</w:t>
      </w:r>
    </w:p>
    <w:p>
      <w:pPr>
        <w:pStyle w:val="Normal"/>
        <w:tabs>
          <w:tab w:val="clear" w:pos="720"/>
          <w:tab w:val="left" w:pos="2522" w:leader="none"/>
          <w:tab w:val="left" w:pos="3397" w:leader="none"/>
          <w:tab w:val="left" w:pos="4117" w:leader="none"/>
        </w:tabs>
        <w:autoSpaceDE w:val="false"/>
        <w:bidi w:val="0"/>
        <w:snapToGrid w:val="false"/>
        <w:spacing w:lineRule="atLeast" w:line="100" w:before="0" w:after="58"/>
        <w:ind w:left="1417" w:right="615" w:firstLine="733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The aforesaid direct recruits from the Bar who have been appointed have to swear an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affidavi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 “with regard to their character and adverse if any, in antecedent, at the time of taking over charge to the concerned District &amp; Sessions Judges at their place of posting. If any adverse in his character or any adverse is found later on, then his/her appointment shall be cancelled as 'void ab intio'. as mentioned at point no. 6 of the Government Appointment dated 26.06.2015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r. Registrar, High Cout Lucknow Bench, Lucknow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.S. to Hon’ble Administrative Judges, Baghpat &amp; Saharanpur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>sd/-</w:t>
        <w:tab/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5-07-03T17:53:00Z</cp:lastPrinted>
  <dcterms:modified xsi:type="dcterms:W3CDTF">2015-07-03T12:40:42Z</dcterms:modified>
  <cp:revision>824</cp:revision>
  <dc:subject/>
  <dc:title>HIGH COURT OF JUDICATURE AT ALLAHABAD</dc:title>
</cp:coreProperties>
</file>