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AUGUST 21, 2017</w:t>
      </w:r>
    </w:p>
    <w:p>
      <w:pPr>
        <w:pStyle w:val="TextBody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52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 Gop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 vice Dr. Mohammad Iliyas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53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Mohammad Iliyas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Etawah to be Civil Judge, Senior Division, Etawah vice Smt. Archan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54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rchan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Civil Judge, Senior Division, Etaw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vice Sri Ram Karan Yadav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55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m Karan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vice Sri Gyanendra Singh-I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5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Gyanendra Singh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vice Sri Saroj Kumar Yadav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>He is also appointed U/s 11(2) of the Code of Criminal Procedure 1973 (Act No. 2 of 1974) as Judicial Magistrate, First Class for trying cases relating to Economic Offences at Ghaziaba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5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 xml:space="preserve">Sri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Saroj Kumar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Additional Chief Judicial Magistrate, Ghazi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vice Sri Ram Raj-I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58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Ram Raj-I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to be  Additional Civil Judge, Senior Division/ Additional Chief Judicial Magistrate, Ghaziabad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 xml:space="preserve">         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487 /Admin. (Services)/2017 Dated: Allahabad : August 21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Etawah and Ghaziabad 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 xml:space="preserve">The officers shall also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      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officers, who are transferred/ posted on their own request, are not entitled for any T.A. under Rule 42 of Chapter-IV of Financial Hand Book, Volume-III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s, Etawah and Ghaziabad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Sd/-</w:t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8-21T12:13:00Z</cp:lastPrinted>
  <dcterms:modified xsi:type="dcterms:W3CDTF">2017-08-21T08:19:51Z</dcterms:modified>
  <cp:revision>1159</cp:revision>
  <dc:subject/>
  <dc:title>HIGH COURT OF JUDICATURE AT ALLAHABAD</dc:title>
</cp:coreProperties>
</file>