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/>
      </w:pPr>
      <w:r>
        <w:rPr/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July 6, 2015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53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Griesh Kumar Vaish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Bareilly to be Special Judge, Anti-Corruption (UPSEB), Bareilly vice Sri Sanjay Khare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54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Sanjay Khare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Special Judge, Anti-Corruption (UPSEB), Bareilly to be Additional District &amp; Sessions Judge, Bareilly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55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Devendra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Bareilly to be Additional District &amp; Sessions Judge/ Special Judge, Bareilly vice Sri Avnish Saxena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>He is also appointed U/s 12-A of U.P. Essential Commodities (Special Provisions) Act, 1981, as Special Judge at Bareilly against the special court created for trying cases under the said Act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ar-SA" w:bidi="ar-SA"/>
        </w:rPr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56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 w:bidi="ar-SA"/>
        </w:rPr>
        <w:t>Avnish Saxena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ar-SA" w:bidi="ar-SA"/>
        </w:rPr>
        <w:t xml:space="preserve"> Special Judg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e/ Additional District &amp; Sessions Judge, Bareilly to be Additional District &amp; Sessions Judge, Bareilly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57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Sanjeev Fauzdar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Bareilly  is appointed/ posted as Additional District &amp; Sessions Judge/  Special Judge, Special Court no. 1(Prevention of Corruption Act), Bareilly in the new court created vide G.O. NO. 125/VII-Nyay-2-2013-332G/91 dated 25.04.2013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58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Shiva Kumar Singh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Bareilly  is appointed/ posted as Additional District &amp; Sessions Judge/  Special Judge, Special Court no. 2(Prevention of Corruption Act), Bareilly in the new court created vide G.O. NO. 125/VII-Nyay-2-2013-332G/91 dated 25.04.2013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59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Ashok Kumar Premi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Gorakhpur  is appointed/ posted as Additional District &amp; Sessions Judge/  Special Judge, Special Court no. 1(Prevention of Corruption Act), Gorakhpur in the new court created vide G.O. NO. 125/VII-Nyay-2-2013-332G/91 dated 25.04.2013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60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Shamshul Haque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Gorakhpur  is appointed/ posted as Additional District &amp; Sessions Judge/  Special Judge, Special Court no. 3(Prevention of Corruption Act), Gorakhpur in the new court created vide G.O. NO. 125/VII-Nyay-2-2013-332G/91 dated 25.04.2013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61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Badri Vishal Pandey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Gorakhpur  is appointed/ posted as Additional District &amp; Sessions Judge/  Special Judge, Special Court no. 4(Prevention of Corruption Act), Gorakhpur in the new court created vide G.O. NO. 125/VII-Nyay-2-2013-332G/91 dated 25.04.2013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62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Anil Kumar Pandey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 Gorakhpur  is appointed/ posted as Additional District &amp; Sessions Judge/  Special Judge, Special Court no. 5(Prevention of Corruption Act), Gorakhpur in the new court created vide G.O. NO. 125/VII-Nyay-2-2013-332G/91 dated 25.04.2013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63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Anil Kumar Shukla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Lucknow to be Additional District &amp; Sessions Judge (Fast Track Court), Lucknow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64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Rajendra Singh-IV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(Fast Track Court),  Lucknow  is appointed/ posted as Additional District &amp; Sessions Judge/  Special Judge, Special Court no. 1(Prevention of Corruption Act), Lucknow in the new court created vide G.O. NO. 125/VII-Nyay-2-2013-332G/91 dated 25.04.2013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65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Anand Prakash-II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Lucknow  is appointed/ posted as Additional District &amp; Sessions Judge/  Special Judge, Special Court no. 2(Prevention of Corruption Act), Lucknow in the new court created vide G.O. NO. 125/VII-Nyay-2-2013-332G/91 dated 25.04.2013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66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Kaushlendra Yadav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Meerut  is appointed/ posted as Additional District &amp; Sessions Judge/  Special Judge, Special Court no. 1(Prevention of Corruption Act), Meerut in the new court created vide G.O. NO. 125/VII-Nyay-2-2013-332G/91 dated 25.04.2013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67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Mohd. Shareef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Meerut  is appointed/ posted as Additional District &amp; Sessions Judge/  Special Judge, Special Court no. 2(Prevention of Corruption Act), Meerut in the new court created vide G.O. NO. 125/VII-Nyay-2-2013-332G/91 dated 25.04.2013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68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Achal Sachdev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Varanasi  is appointed/ posted as Additional District &amp; Sessions Judge/  Special Judge, Special Court no. 1(Prevention of Corruption Act), Varanasi in the new court created vide G.O. NO. 125/VII-Nyay-2-2013-332G/91 dated 25.04.2013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69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Ashwani Kumar Dubey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Varanasi  is appointed/ posted as Additional District &amp; Sessions Judge/  Special Judge, Special Court no. 3(Prevention of Corruption Act), Varanasi in the new court created vide G.O. NO. 125/VII-Nyay-2-2013-332G/91 dated 25.04.2013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670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 No. U.O.-02/VI-Pu-9-14-332G/ 1991-Nyay-2 dated 23.01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Dharni Dhar Ojha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Additional District &amp; Sessions Judge, Varanasi  is appointed/ posted as Additional District &amp; Sessions Judge/  Special Judge, Special Court no. 4(Prevention of Corruption Act), Varanasi in the new court created vide G.O. NO. 125/VII-Nyay-2-2013-332G/91 dated 25.04.2013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Sd/-</w:t>
      </w:r>
    </w:p>
    <w:p>
      <w:pPr>
        <w:pStyle w:val="Normal"/>
        <w:autoSpaceDE w:val="false"/>
        <w:ind w:left="5040" w:right="0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</w:t>
      </w:r>
      <w:r>
        <w:rPr>
          <w:b/>
          <w:bCs/>
          <w:sz w:val="26"/>
          <w:szCs w:val="26"/>
          <w:lang w:val="en-GB" w:eastAsia="ar-SA"/>
        </w:rPr>
        <w:t>(SHEO KUMAR SINGH-I)</w:t>
      </w:r>
      <w:r>
        <w:rPr>
          <w:b/>
          <w:bCs/>
          <w:sz w:val="26"/>
          <w:szCs w:val="26"/>
          <w:lang w:val="pt-BR" w:eastAsia="ar-SA"/>
        </w:rPr>
        <w:t xml:space="preserve">                                     REGISTRAR GENERAL </w:t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298 / JR (S)/ 2015, Dated: Allahabad: July 6, 2015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V Floor, Tej Building, 8-B, Bahadur Shah Jaf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s mentioned above shall hand over charge of their  present posts </w:t>
        <w:tab/>
        <w:t xml:space="preserve">and shall proceed to take over charge of their  new postings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Section Office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BodyTextIndent2"/>
        <w:numPr>
          <w:ilvl w:val="0"/>
          <w:numId w:val="0"/>
        </w:numPr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               </w:t>
      </w:r>
      <w:r>
        <w:rPr>
          <w:rFonts w:cs="Times New Roman" w:ascii="Times New Roman" w:hAnsi="Times New Roman"/>
          <w:lang w:val="en-GB" w:eastAsia="ar-SA"/>
        </w:rPr>
        <w:t xml:space="preserve">The officers shall also  mention  therein personal ID no. allotted by the Court </w:t>
        <w:tab/>
        <w:t>on the charge certificates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 xml:space="preserve">  Sd/-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                                                          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JOINT REGISTRAR (JUDICIAL)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5-07-06T11:45:00Z</cp:lastPrinted>
  <dcterms:modified xsi:type="dcterms:W3CDTF">2015-07-06T08:42:27Z</dcterms:modified>
  <cp:revision>212</cp:revision>
  <dc:subject/>
  <dc:title>HIGH COURT OF JUDICATURE AT ALLAHABAD</dc:title>
</cp:coreProperties>
</file>