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tLeast" w:line="100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PRIL 10, 2019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iyush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Amroha to be Additional Civil Judge (Junior Division), Kasganj in the newly created court created vide G.O. No. 10/2016/870/Saat-Nyay-2-2016-85G/2012 dated 06.07.2016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Gyanendra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Junior Division), Vidhuna, Auraiya is appointed U/s 16(2) of the Code of Criminal Procedure 1973 (Act No. 2 of 1974) as Metropolitan Magistrate, First Class, Kanpu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Yogita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etropolitan Magistrate, First Class, Kanpur Nagar to be Civil Judge, Junior Division (Fast Track Court), Kanpur Nagar vice Sushri Nidhi Yada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dhi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Kanpur Nagar is appointed U/s 16(2) of the Code of Criminal Procedure 1973 (Act No. 2 of 1974) as Metropolitan Magistrate, First Class, Kanpur Nagar vice Sri Ashish Kamboj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ish Kamboj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etropolitan Magistrate, First Class, Kanpur Nagar to be Additional Civil Judge (Junior Division), Kanpur Nag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it Kumar Prasa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Balrampur to be Civil Judge (Junior Division), Balrampur vice Smt. Swati Chandr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wati Chand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Junior Division), Balrampur to be Civil Judge (Junior Division) (Hawali), Meerut vice Sri Pushpendra Chaudhar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ushpendra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Junior Division) (Hawali), Meeru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eerut in the vacant court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2268" w:right="1134" w:gutter="0" w:header="1984" w:top="2543" w:footer="72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ish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Etah to be Additional Civil Judge (Junior Division), Meeru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eh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Azamgarh to be Civil Judge (Junior Division), Jhansi vice Sushri Noopur Srivastav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oopur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Junior Division), Jhans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hansi vice Sri Sushant Baha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shant Bah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Jhansi to be Additional Civil Judge (Junior Division), Jhans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ukriti San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Agra to be Civil Judge, Junior Division (Fast Track Court), Agra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llav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Allahabad to be Civil Judge (Junior Division) (East), Allahabad vice Sushri Swaraangi Shukl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waraangi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Junior Division) (East), Allah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llahabad vice Sri Shivarth Khare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ivarth Khar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Allahabad to be Additional Civil Judge (Junior Division), Allah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rikant Gaur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Allah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llahabad vice Sri Amit Kumar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mit Kumar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Allahabad to be Additional Civil Judge (Junior Division), Allah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ivy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Allah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llahabad vice Sri Amit Kumar Verm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mit Kumar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Allahabad to be Additional Civil Judge (Junior Division), Allah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and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Allahabad to be Civil Judge, Junior Division (Fast Track Court), Allahabad vice Smt. Pallavi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jay Kumar Mishr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Ambedkar Nagar at Akbarpur to be Civil Judge, Junior Division (Fast Track Court), Ambedkar Nagar at Akbarpur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reeti Gi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Amroha to be Civil Judge, Junior Division (Fast Track Court), Amroha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ikita Gou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Azamgarh to be Civil Judge, Junior Division (Fast Track Court), Azamgarh vice Sri Balram Das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Balram D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Azamgarh to be Additional Civil Judge (Junior Division), Azam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ertika Shubhanan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ahraich to be Civil Judge, Junior Division (Fast Track Court), Bahraich in the vacant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un Kumar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allia to be Civil Judge, Junior Division (Fast Track Court), Ballia vice Sri Vimlesh Saroj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mlesh Saroj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Ballia to be Additional Civil Judge (Junior Division), Balli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uj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anda to be Civil Judge, Junior Division (Fast Track Court), Banda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vek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asti to be Civil Judge, Junior Division (Fast Track Court), Basti vice Sri Anoop Kumar Pande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oop Kumar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Basti to be Additional Civil Judge (Junior Division), Bast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Pawan Kumar Chaurasiy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hadohi at Gyanpur to be Civil Judge, Junior Division (Fast Track Court), Bhadohi at Gyanpur vice Sri Alok Yada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lok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Bhadohi at Gyanpur to be Additional Civil Judge (Junior Division), Bhadohi at Gya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apendra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ijnor to be Civil Judge, Junior Division (Fast Track Court), Bijnor vice Smt. Ankita Dham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kita Dha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Bijnor to be Additional Civil Judge (Junior Division), Bijno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chal Adhan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udaun to be Civil Judge, Junior Division (Fast Track Court), Budaun in the vacant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shi To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Bulandshahar to be Civil Judge, Junior Division (Fast Track Court), Bulandshahar vice Smt. Deepti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eept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Bulandshahar to be Additional Civil Judge (Junior Division), Bulandshah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man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Deoria to be Civil Judge, Junior Division (Fast Track Court), Deoria vice Sri Neeraj Gon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eeraj Gon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Deoria to be Additional Civil Judge (Junior Division), Deori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Yughul Shambhu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Etah to be Civil Judge, Junior Division (Fast Track Court), Etah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Tarunima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Faizabad to be Civil Judge, Junior Division (Fast Track Court), Faizabad vice Sushri Sadhana Gir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dhana Gir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Faizabad to be Additional Civil Judge (Junior Division), Faiz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avender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Farrukhabad to be Civil Judge, Junior Division (Fast Track Court), Farrukhabad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eekshi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Firozabad to be Civil Judge, Junior Division (Fast Track Court), Firozabad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arsh Amo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Ghazipur to be Civil Judge, Junior Division (Fast Track Court), Ghazipur vice Sri Ajay Kuma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jay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, Junior Division (Fast Track Court), Ghazi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, Ghazipur vice Sushri Ganga Sharm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Ganga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Ghazipur to be Additional Civil Judge (Junior Division), Ghazi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riti Kishor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Gonda to be Civil Judge, Junior Division (Fast Track Court), Gonda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irti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Hamirpur to be Civil Judge, Junior Division (Fast Track Court), Hamirpur in the newly created court vide G.O. No. 197/VII-Nyay-2-2016-173G/15T.C. dated 15.02.2016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nod Kumar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Hardoi to be Civil Judge, Junior Division (Fast Track Court), Hardoi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anoj Kumar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Jaunpur to be Civil Judge, Junior Division (Fast Track Court), Jaunpur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lini Vidh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Kannauj to be Civil Judge, Junior Division (Fast Track Court), Kannauj in the vacant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lk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Kasganj to be Civil Judge, Junior Division (Fast Track Court), Kasganj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kit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Lakhimpur Kheri to be Civil Judge, Junior Division (Fast Track Court), Lakhimpur Kheri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rchan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Mathura to be Civil Judge, Junior Division (Fast Track Court), Mathura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Balwant Kumar Bharat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Mau to be Civil Judge (Junior Division), Mohammadabad Gohna sitting at Mau vice Sri Vakeel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akee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Junior Division), Mohammadabad Gohna sitting at Mau to be Civil Judge, Junior Division (Fast Track Court), Mau vice Sri Balwant Kumar Bharat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vantika Prabhak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Mirzapur to be Civil Judge, Junior Division (Fast Track Court), Mirzapur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andan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Muzaffarnagar to be Civil Judge, Junior Division (Fast Track Court), Muzaffarnagar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amik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Pilibhit to be Civil Judge, Junior Division (Fast Track Court), Pilibhit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nik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Pratapgarh to be Civil Judge, Junior Division (Fast Track Court), Pratapgarh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inesh Kumar Diwak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Rae Bareli to be Civil Judge, Junior Division (Fast Track Court), Rae Bareli in the vacant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ripa Shank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Ramabai Nagar (Kanpur Dehat) to be Civil Judge, Junior Division (Fast Track Court), Ramabai Nagar (Kanpur Dehat)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vinash Ranj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Sultanpur to be Civil Judge, Junior Division (Fast Track Court), Sultanpur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eenakshi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Unnao to be Civil Judge, Junior Division (Fast Track Court), Unnao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icha Sha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Varanasi to be Civil Judge, Junior Division (Fast Track Court), Varanasi vice Sushri Kumud Upadhyay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umud Upadhya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Varanasi to be Additional Civil Judge (Junior Division), Varanasi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ab/>
        <w:t xml:space="preserve">           BY ORDER OF THE COURT,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MAYANK KUMAR JAIN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1476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01/Admin. (Services)/2019: Allahabad: Dated: April 10, 2019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ab/>
        <w:t>Copy forwarded for information &amp;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Cs w:val="26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All the District &amp; Sessions Judges Subordinate to the High Court of Judicature at Allahabad. (Information available on E-mail).</w:t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sz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lang w:val="en-US"/>
        </w:rPr>
        <w:t>The officers mentioned above shall handover charge of their present posts on 15</w:t>
      </w:r>
      <w:r>
        <w:rPr>
          <w:rFonts w:cs="Bitstream Charter" w:ascii="Bitstream Charter" w:hAnsi="Bitstream Charter"/>
          <w:color w:val="000000"/>
          <w:sz w:val="24"/>
          <w:vertAlign w:val="superscript"/>
          <w:lang w:val="en-US"/>
        </w:rPr>
        <w:t>th</w:t>
      </w:r>
      <w:r>
        <w:rPr>
          <w:rFonts w:cs="Bitstream Charter" w:ascii="Bitstream Charter" w:hAnsi="Bitstream Charter"/>
          <w:color w:val="000000"/>
          <w:sz w:val="24"/>
          <w:lang w:val="en-US"/>
        </w:rPr>
        <w:t xml:space="preserve"> April, 2019 and they shall proceed to take over charge of their new postings after availing usual joining time as per rules.</w:t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sz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lang w:val="en-US"/>
        </w:rPr>
        <w:t>The handing and taking over charge certificates may kindly be sent to the Assistant Registrar (Services), High Court, Allahabad forthwith.</w:t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sz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lang w:val="en-US"/>
        </w:rPr>
        <w:t>The officers shall also mention therein personal ID no. allotted by the Court on the charge certificates.</w:t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sz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lang w:val="en-US"/>
        </w:rPr>
        <w:t>It is to add that local arrangement shall be made by you in pursuance to the circular letter No.27/D.R.(S)/2000 dated 21.6.2000.</w:t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sz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District &amp; Sessions Judge, Kasganj information regarding creation of one court of Additional Civil Judge (Junior Division) at your judgeshi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  <w:shd w:fill="FFFFFF" w:val="clear"/>
          <w:lang w:val="en-US" w:eastAsia="ar-SA"/>
        </w:rPr>
        <w:t xml:space="preserve">It is further to add that the transfer of Class III &amp; Class IV employees </w:t>
      </w:r>
      <w:r>
        <w:rPr>
          <w:rFonts w:eastAsia="CharterBT-Roman"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  <w:shd w:fill="FFFFFF" w:val="clear"/>
          <w:lang w:val="en-US" w:eastAsia="ar-SA"/>
        </w:rPr>
        <w:t>shall be made in accordance with the directions mentioned the Court’s Circular Letter No.54Ve4/Admin D dated 30.05.94 and Circular Letter No.64Ve4/Admin D dated July 27, 1994.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  <w:shd w:fill="FFFFFF" w:val="clear"/>
          <w:lang w:val="en-US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913" w:right="0" w:hanging="561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lang w:val="en-US"/>
        </w:rPr>
        <w:t>The Registrar (Judicial) (Budget)</w:t>
      </w:r>
      <w:r>
        <w:rPr>
          <w:rFonts w:cs="Bitstream Charter" w:ascii="Bitstream Charter" w:hAnsi="Bitstream Charter"/>
          <w:color w:val="000000"/>
          <w:sz w:val="24"/>
          <w:lang w:val="en-US"/>
        </w:rPr>
        <w:t>, High Court, Allahabad.</w:t>
      </w:r>
    </w:p>
    <w:p>
      <w:pPr>
        <w:pStyle w:val="Normal"/>
        <w:numPr>
          <w:ilvl w:val="0"/>
          <w:numId w:val="3"/>
        </w:numPr>
        <w:autoSpaceDE w:val="false"/>
        <w:ind w:left="926" w:right="0" w:hanging="574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913" w:right="0" w:hanging="561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913" w:right="0" w:hanging="561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The Officer on Special Duty (Computer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939" w:right="0" w:hanging="561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ind w:left="926" w:right="0" w:hanging="587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ind w:left="952" w:right="0" w:hanging="639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)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52" w:leader="none"/>
        </w:tabs>
        <w:autoSpaceDE w:val="false"/>
        <w:ind w:left="952" w:right="0" w:hanging="639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ind w:left="939" w:right="0" w:hanging="626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lang w:val="en-US"/>
        </w:rPr>
        <w:t>T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he Section Officer (Admin. H) Section, High Court, Allahabad</w:t>
      </w:r>
    </w:p>
    <w:p>
      <w:pPr>
        <w:pStyle w:val="Normal"/>
        <w:numPr>
          <w:ilvl w:val="0"/>
          <w:numId w:val="3"/>
        </w:numPr>
        <w:autoSpaceDE w:val="false"/>
        <w:ind w:left="848" w:right="0" w:hanging="522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848" w:right="0" w:hanging="496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</w:p>
    <w:p>
      <w:pPr>
        <w:pStyle w:val="Normal"/>
        <w:autoSpaceDE w:val="false"/>
        <w:ind w:left="36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120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tabs>
          <w:tab w:val="clear" w:pos="706"/>
          <w:tab w:val="left" w:pos="6826" w:leader="none"/>
        </w:tabs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(ATUL SRIVASTAV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JOINT REGISTRAR (JUDICIAL) (SERVICES)</w:t>
      </w:r>
    </w:p>
    <w:sectPr>
      <w:headerReference w:type="default" r:id="rId6"/>
      <w:footerReference w:type="default" r:id="rId7"/>
      <w:type w:val="nextPage"/>
      <w:pgSz w:w="12240" w:h="20160"/>
      <w:pgMar w:left="2268" w:right="1134" w:gutter="0" w:header="1984" w:top="2543" w:footer="72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6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left="0" w:right="24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6"/>
      <w:szCs w:val="26"/>
    </w:rPr>
  </w:style>
  <w:style w:type="character" w:styleId="NumberingSymbols">
    <w:name w:val="Numbering Symbols"/>
    <w:qFormat/>
    <w:rPr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spacing w:before="0" w:after="0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spacing w:before="0" w:after="0"/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spacing w:before="0" w:after="0"/>
      <w:ind w:left="720" w:right="0" w:firstLine="720"/>
      <w:jc w:val="both"/>
    </w:pPr>
    <w:rPr>
      <w:sz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7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4-10T18:12:00Z</cp:lastPrinted>
  <dcterms:modified xsi:type="dcterms:W3CDTF">2019-04-10T13:06:28Z</dcterms:modified>
  <cp:revision>1105</cp:revision>
  <dc:subject/>
  <dc:title>default</dc:title>
</cp:coreProperties>
</file>