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UNE 04,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Jagrati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Additional Civil Judge (Junior Division), 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asti vice Sri Akhil Kumar.</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467/VII-Nyay-2-2024-216G/2007 T.C.-II dated 03.06.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khil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Basti is appointed/posted as Nyayadhikari, Gram Nyayalaya at tehsil Harraiya in District Basti in the newly created court, created vide G.O. No. 25/2015/1462/VII-Nyay-2-2015-216G/2007 dated 24.11.2015.</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467/VII-Nyay-2-2024-216G/2007 T.C.-II dated 03.06.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rfaraj Ahm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sti is appointed/posted as Nyayadhikari, Gram Nyayalaya at tehsil Radhauli in District Basti in the newly created court, created vide G.O. No. 25/2015/1462/VII-Nyay-2-2015-216G/2007 dated 24.11.2015.</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7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467/VII-Nyay-2-2024-216G/2007 T.C.-II dated 03.06.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Gaurav Deep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sti is appointed/posted as Nyayadhikari, Gram Nyayalaya at tehsil Bhanpur in District Basti in the newly created court, created vide G.O. No. 10/2019/442/Saat-Nyay-2-2019-216G/2007 dated 09.05.2019.</w:t>
      </w:r>
    </w:p>
    <w:p>
      <w:pPr>
        <w:pStyle w:val="Normal"/>
        <w:spacing w:before="0" w:after="0"/>
        <w:jc w:val="both"/>
        <w:rPr>
          <w:sz w:val="25"/>
          <w:szCs w:val="25"/>
        </w:rPr>
      </w:pPr>
      <w:r>
        <w:rPr>
          <w:sz w:val="25"/>
          <w:szCs w:val="25"/>
        </w:rPr>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315/Admin. (Services)/2024: Allahabad: Dated: June 04,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 Basti.</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Basti.</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 xml:space="preserve">Sd/-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6-04T12:36:00Z</cp:lastPrinted>
  <dcterms:modified xsi:type="dcterms:W3CDTF">2024-06-04T11:43:27Z</dcterms:modified>
  <cp:revision>3396</cp:revision>
  <dc:subject/>
  <dc:title>default</dc:title>
</cp:coreProperties>
</file>