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AUGUST 21, 2017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6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Garim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Azamgarh to be Civil Judge, Junior Division, Jhansi vice Sri Vikash Kumar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6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kash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, Junior Division, Jhansi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hansi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6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shitish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, Junior Division, Lucknow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Lucknow vice Sri Arif Nisamuddin Kha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7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rif Nisamuddin Kh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Lucknow to be Civil Judge, Junior Division (Hawali), Lucknow vice Sushri Priya Saxen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7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iya Saxen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, Junior Division (Hawali), Lucknow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llahabad vice Sri Prashant Mish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7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shant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llahabad to be Additional Civil Judge, Junior Division, Allah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7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Gajendr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IInd Civil Judge, Junior Division, Kasganj to be Additional Civil Judge, Junior Division, Mathur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MOHD. FAIZ ALAM KHAN)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489/Admin. (Services)/2017: Allahabad: Dated: August 21, 2017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s, Allahabad, Azamgarh, Jhansi, Kasganj, Lucknow and Mathura.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 w:before="0" w:after="120"/>
        <w:ind w:left="1395" w:right="2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P.S.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Hon’ble the Administrative Judges, Allahabad, Azamgarh, Jhansi, Kasganj, Lucknow and Mathura with request to place this notification before Hon'ble Judge for His Lordship's kind perusal. (Information available on E-mail).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7-08-21T12:16:00Z</cp:lastPrinted>
  <dcterms:modified xsi:type="dcterms:W3CDTF">2017-08-21T08:12:07Z</dcterms:modified>
  <cp:revision>1791</cp:revision>
  <dc:subject/>
  <dc:title>default</dc:title>
</cp:coreProperties>
</file>