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JUNE 10, 2024</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67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m Kishor-I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ucknow to be Special Judge, Anti-corruption VB-UPSEB, Lucknow vice Sri Irfan Ahm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67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O.M. No. 1181/VII-Nyay-1-2024-8(Pra)/2008 dated 07.06.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Irfan Ahmad,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 Anti-corruption VB-UPSEB, Lucknow is appointed/posted as the Additional Director, Judicial Training and Research Institute, U.P., Lucknow on deputation basis.</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67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hyperlink r:id="rId2" w:tgtFrame="_blank">
        <w:r>
          <w:rPr>
            <w:rStyle w:val="InternetLink"/>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mt.</w:t>
        </w:r>
      </w:hyperlink>
      <w:hyperlink r:id="rId3" w:tgtFrame="_blank">
        <w:r>
          <w:rPr>
            <w:rStyle w:val="InternetLink"/>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Jyotsna Singh-I</w:t>
        </w:r>
      </w:hyperlink>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ushinagar at Padrauna to be Special Judge,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vice Sri Mohd. Rashi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67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O.M. No. 576/II-4-2024 dated 06.06.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ohd. Rashid,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Kushinagar at Padrauna is appointed/posted as the Registrar, U.P. State Consumer Redressal Commission, Lucknow on deputation basis.</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19/</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June 10</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 and shall proceed to take over charge of the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Sd/-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20/District/Officer/6261.html" TargetMode="External"/><Relationship Id="rId3" Type="http://schemas.openxmlformats.org/officeDocument/2006/relationships/hyperlink" Target="http://192.168.0.220/District/Officer/626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6-10T13:15:00Z</cp:lastPrinted>
  <dcterms:modified xsi:type="dcterms:W3CDTF">2024-06-10T12:28:25Z</dcterms:modified>
  <cp:revision>4015</cp:revision>
  <dc:subject/>
  <dc:title>HIGH COURT OF JUDICATURE AT ALLAHABAD</dc:title>
</cp:coreProperties>
</file>