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NE  14, 2024</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75</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jendra Prasad Bhara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Junior Division), Mau, Chitrakoot is promoted and posted as Chief Judicial Magistrate, Chitrakoot, notionally from 07.01.2019 vice Sri Surya Kant Dhar Dub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76</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 S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ya Kant Dh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Chitrakoot to be Civil Judge (Senior Division), Chitrakoot vice Sri Sachin Kumar Dixit.</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77</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 S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chin Kumar Dixi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Chitrakoot to be Additional Civil Judge (Senior Division)/Additional Chief Judicial Magistrate,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322/Admin. (Services)/2024 Dated: Allahabad : June 14,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sectPr>
      <w:headerReference w:type="default" r:id="rId2"/>
      <w:footerReference w:type="default" r:id="rId3"/>
      <w:type w:val="nextPage"/>
      <w:pgSz w:w="12240" w:h="20160"/>
      <w:pgMar w:left="2040" w:right="900" w:gutter="0" w:header="1440" w:top="1723"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6-14T16:36:00Z</cp:lastPrinted>
  <dcterms:modified xsi:type="dcterms:W3CDTF">2024-06-14T11:38:55Z</dcterms:modified>
  <cp:revision>3568</cp:revision>
  <dc:subject/>
  <dc:title>HIGH COURT OF JUDICATURE AT ALLAHABAD</dc:title>
</cp:coreProperties>
</file>