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NE 20, 2021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7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The Court's Notification Nos. 1634 to 1640/Admin. (Services)/2021 dated 19.06.2021 are hereby cancelled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vrat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 Firoz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Ambareesh Tripath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baree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mt. Minakshi Sinh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nakshi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Yash Pal Singh Lodh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sh Pal Singh Lod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Pradeep Kumar Singh-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eep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Anil Kumar-XI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X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ushri Sudha Yadav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d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Sundar pal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dar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ushri Mukta Tyag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ukta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Arjun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ju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to be Additional Civil Judge, Senior Division/ Additional Chief Judicial Magistrate, Agr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71/Admin. (Services)/2021 Dated: Allahabad : June 20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s, Agra, Firozabad and Ha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y to Hon’ble the Administrative Judges, Agra, Firozabad and Hapur with the request to place this notification before Thei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sd/-   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6-20T14:53:00Z</cp:lastPrinted>
  <dcterms:modified xsi:type="dcterms:W3CDTF">2021-06-20T09:36:03Z</dcterms:modified>
  <cp:revision>2884</cp:revision>
  <dc:subject/>
  <dc:title>HIGH COURT OF JUDICATURE AT ALLAHABAD</dc:title>
</cp:coreProperties>
</file>