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25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The Court's Notification No. 1649/Admin. (Services)/2017 dated 19.08.2017, regarding posting of Sri Ajay Kumar Tripathi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fficer-on-Special Duty (Judicial), High Court of Judicature at Allahabad, Lucknow Bench, Lucknow as Additional District &amp; Sessions Judge, Hardoi is hereby cancelled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jay Kumar Tripathi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Officer-on-Special Duty (Judicial), High Court of Judicature at Allahabad, Lucknow Bench, Lucknow 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o be Special Judge, Anti-Corruption (UPSEB), Lucknow vice Sri Vatsal Srivasta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atsal Srivastava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, Anti-Corruption (UPSEB), Lucknow to be Additional District &amp; Sessions Judge, Lucknow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MAYANK KUMAR JAIN 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I/c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14 /Admin. (Services)/ 2017, Dated: Allahabad: August 25, 2017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In continuation to Court's endorsement no. 484/Admin (Services)/2017 dated 19.08.2017, 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4"/>
          <w:numId w:val="3"/>
        </w:numPr>
        <w:suppressAutoHyphens w:val="true"/>
        <w:autoSpaceDE w:val="false"/>
        <w:bidi w:val="0"/>
        <w:ind w:left="709" w:right="0" w:hanging="35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ri Ajay Kumar Tripathi-I, Officer-on-Special Duty (Judicial), High Court of Judicature at Allahabad, Lucknow Bench, Luckno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 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8-19T11:56:00Z</cp:lastPrinted>
  <dcterms:modified xsi:type="dcterms:W3CDTF">2017-08-26T08:22:12Z</dcterms:modified>
  <cp:revision>1206</cp:revision>
  <dc:subject/>
  <dc:title>HIGH COURT OF JUDICATURE AT ALLAHABAD</dc:title>
</cp:coreProperties>
</file>