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480" w:before="0" w:after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MAY 09, 2018</w:t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83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  <w:t xml:space="preserve">Pursuant to Government Office Memo. No. 417/II-4-2018-15(8)/2016 dated 08.05.2018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jay Vikram Singh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Metropolitan Magistrate, Kanpur Naga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is appointed/ posted as Chief Law Officer, U.P., Pollution Control Board, Lucknow on deputation basis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OHD. FAIZ ALAM KHA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>No. 302/Admin. (Services)/2018 Dated: Allahabad : May  09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The Chairman, Uttar Pradesh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>Pollution Control Board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Kanpur Nagar 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 mentioned above shall handover charge of his present post and shall proceed to take over charge of 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 shall also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>Sri Ajay Vikram Singh,  Additional Civil Judge, Senior Division/ Additional Chief Metropolitan Magistrate, Kanpur Nagar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ab/>
              <w:tab/>
              <w:t>You shall handover charge of your present post and shall proceed to take over charge of  you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 shall also mention  therein personal ID no. allotted by the Court on the charge certificates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, Kanpur Nagar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     </w:t>
        <w:tab/>
        <w:tab/>
        <w:tab/>
        <w:tab/>
        <w:t xml:space="preserve">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5-09T13:51:00Z</cp:lastPrinted>
  <dcterms:modified xsi:type="dcterms:W3CDTF">2018-05-09T09:13:27Z</dcterms:modified>
  <cp:revision>1314</cp:revision>
  <dc:subject/>
  <dc:title>HIGH COURT OF JUDICATURE AT ALLAHABAD</dc:title>
</cp:coreProperties>
</file>