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August 26, 2017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68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Harendra Bahadur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Lucknow to be Additional District &amp; Sessions Judge (Fast Track Court), Lucknow vice Sri Anil Kumar Shukl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68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Notification No. U.O.-25/VI-Pu-9-2017-332G/ 1991-Nyay-2 dated 28.06.2017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nil Kumar Shukla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Additional District &amp; Sessions Judge (Fast Track Court),  Lucknow  is appointed/ posted as Additional District &amp; Sessions Judge/ Special Judge, Special Court No. 3 (Prevention of Corruption Act), Lucknow in the new court created vide G.O. NO. 125/VII-Nyay-2-2013-332G/91 dated 25.04.2013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</w:t>
        <w:tab/>
        <w:t xml:space="preserve">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AYANK KUMAR JAI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I/c REGISTRAR GENERAL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515 /Admin. (Services)/ 2017, Dated: Allahabad: August 26, 2017</w:t>
      </w:r>
    </w:p>
    <w:p>
      <w:pPr>
        <w:pStyle w:val="Normal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Judicial Training &amp; Research Institute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s mentioned  above shall hand over charge of their present post and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It is to add that local arrangement shall be made by you in pursuance to the circular letter No.27/D.R.(S)/2000 dated 21.6.2000.</w:t>
      </w:r>
      <w:r>
        <w:rPr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Normal"/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Registrar (Judicial) (Budget) 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08-26T15:05:00Z</cp:lastPrinted>
  <dcterms:modified xsi:type="dcterms:W3CDTF">2017-08-26T11:51:20Z</dcterms:modified>
  <cp:revision>1212</cp:revision>
  <dc:subject/>
  <dc:title>HIGH COURT OF JUDICATURE AT ALLAHABAD</dc:title>
</cp:coreProperties>
</file>