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48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MAY 16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Brijesh Kumar Yada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Chandauli to be 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Eastern Railway), Chandauli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8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Vinay Prakash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316/Admin. (Services)/2018 Dated: Allahabad : May  16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Chandauli and Ghazi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Chandauli and Ghazipu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16T13:11:00Z</cp:lastPrinted>
  <dcterms:modified xsi:type="dcterms:W3CDTF">2018-05-16T09:08:05Z</dcterms:modified>
  <cp:revision>1322</cp:revision>
  <dc:subject/>
  <dc:title>HIGH COURT OF JUDICATURE AT ALLAHABAD</dc:title>
</cp:coreProperties>
</file>