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30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Dr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kesh Kumar Nai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irman, Waqf Tribunal, Rampur 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 be Additional District &amp; Sessions Judge, Deoband (Saharanpur)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w.e.f. 24.08.2017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19/Admin. (Services)/ 2017, Dated: Allahabad: August 30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with the request to relieve Dr. Rakesh Kumar Nain, Chairman, Waqf Tribunal, Rampur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from his present post so as to enable him to take over charge of his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Alpsankhyak Kalyan Evam Waqf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mentioned  above shall hand over charge of his present post and shall proceed to take over charge of his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4"/>
          <w:numId w:val="3"/>
        </w:numPr>
        <w:suppressAutoHyphens w:val="true"/>
        <w:autoSpaceDE w:val="false"/>
        <w:bidi w:val="0"/>
        <w:ind w:left="709" w:right="0" w:hanging="35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r. Rakesh Kumar Nain, Chairman, Waqf Tribunal, Ram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 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30T18:07:00Z</cp:lastPrinted>
  <dcterms:modified xsi:type="dcterms:W3CDTF">2017-08-30T12:49:44Z</dcterms:modified>
  <cp:revision>1220</cp:revision>
  <dc:subject/>
  <dc:title>HIGH COURT OF JUDICATURE AT ALLAHABAD</dc:title>
</cp:coreProperties>
</file>