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48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MAY 17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ari Ram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Gond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nda vice Smt. Ritu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itu N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 (Northern Eastern Railway), Gond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No. 319/Admin. (Services)/2018 Dated: Allahabad : May  17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Gond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Gond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16T13:11:00Z</cp:lastPrinted>
  <dcterms:modified xsi:type="dcterms:W3CDTF">2018-05-17T09:30:56Z</dcterms:modified>
  <cp:revision>1327</cp:revision>
  <dc:subject/>
  <dc:title>HIGH COURT OF JUDICATURE AT ALLAHABAD</dc:title>
</cp:coreProperties>
</file>