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December  10, 2009</w:t>
      </w:r>
    </w:p>
    <w:p>
      <w:pPr>
        <w:pStyle w:val="Normal"/>
        <w:rPr/>
      </w:pPr>
      <w:r>
        <w:rPr/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88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Shyam Narayan Tripathi,</w:t>
      </w:r>
      <w:r>
        <w:rPr>
          <w:rFonts w:cs="Times New Roman" w:ascii="Times New Roman" w:hAnsi="Times New Roman"/>
          <w:lang w:eastAsia="ar-SA"/>
        </w:rPr>
        <w:t xml:space="preserve"> Additional District &amp; Sessions Judge (Fast Track Court), Ballia  to be Additional District &amp; Sessions Judge (Fast Track Court),  Ghaziabad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 xml:space="preserve">  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612 / AR (S)/ 2009, Dated: Allahabad: December 10, 2009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ramukh Sachiv, Niyukti, U.P.Shasan, Lucknow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District &amp; Sessions Judges, Ballia &amp; Ghaziabad. (Information available on E-mail).</w:t>
      </w:r>
    </w:p>
    <w:p>
      <w:pPr>
        <w:pStyle w:val="Normal"/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officer mentioned above shall handover charge of his present post shall proceed to take over charge of his new posting immediately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  <w:t xml:space="preserve"> 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  <w:t>The officer who is transferred/ posted on his own request, is not entitled for any T.A. under Rule 42 of Chapter-IV of Financial Hand Book, Volume-III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FTC Cell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s, Ballia &amp; Ghaziabad. (Information available on E-mai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, Fast Track Courts, High Court, Allahabad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(VIRENDRA KUMAR SRIVASTAVA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09-12-02T15:04:00Z</cp:lastPrinted>
  <dcterms:modified xsi:type="dcterms:W3CDTF">2009-12-10T11:24:38Z</dcterms:modified>
  <cp:revision>155</cp:revision>
  <dc:subject/>
  <dc:title>HIGH COURT OF JUDICATURE AT ALLAHABAD</dc:title>
</cp:coreProperties>
</file>