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August 31, 2017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68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Zaigam Uddin</w:t>
      </w:r>
      <w:r>
        <w:rPr>
          <w:color w:val="000000"/>
          <w:sz w:val="26"/>
          <w:szCs w:val="26"/>
        </w:rPr>
        <w:t>, Principal Judge, Family Court Chandauli, till 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523 /Admin. (Services)/2017, Dated: Allahabad: August 31, 2017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, Chandauli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The District &amp; Sessions Judge, Chandaul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, Chandauli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8-31T13:47:00Z</cp:lastPrinted>
  <dcterms:modified xsi:type="dcterms:W3CDTF">2017-08-31T11:01:52Z</dcterms:modified>
  <cp:revision>433</cp:revision>
  <dc:subject/>
  <dc:title>HIGH COURT OF JUDICATURE AT ALLAHABAD</dc:title>
</cp:coreProperties>
</file>