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MAY 23, 2018</w:t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Geetanjali Garg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Kannauj to be Civil Judge, Senior Division, Kannauj vice Sushri Archana Tew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rchana Te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uraiya vice Sri Vijay Kumar Vishwakarma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Vijay Kumar Vishwak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uraiy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uraiya in the newly created post, in pursuance of G.O. No. 34/Saat</w:t>
        <w:softHyphen/>
        <w:t>-Nyay</w:t>
        <w:softHyphen/>
        <w:t>7</w:t>
        <w:softHyphen/>
        <w:t>2018</w:t>
        <w:softHyphen/>
        <w:t>08/2008, dated 19.01.2018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tyajeet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nnauj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nnauj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haliquzza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ecretary (Full Time), District Legal Services Authority, Band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nda vice Sri Gyan Prakash Shukla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 Prakash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Himanshu Kumar Singh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Himanshu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anjay Kumar-V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jay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nda vice Sri Khaliquzzama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7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hobh Nat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vice Sri Nirdosh Kumar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8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irdo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vice Sri Satya Pal Singh Prem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99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vice Sri Shobh Nath Singh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ma Kant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vice Sri Indra Jeet Singh-I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Indra Jee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vice Smt. Lovely Jaiswal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Lovely Jais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Indra Jeet Singh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Neeraj Kumar Garg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eeraj Kumar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Mithilesh Kumar Tiwar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ithilesh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mt. Mona Panwar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ona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Parmeshwar Prasad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7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armeshwar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Chandra Man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8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exact" w:line="288" w:before="0" w:after="0"/>
        <w:ind w:left="0" w:right="-209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Chandra Ma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Indra Jeet Singh-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9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m Kisho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7"/>
        <w:gridCol w:w="833"/>
        <w:gridCol w:w="3832"/>
      </w:tblGrid>
      <w:tr>
        <w:trPr>
          <w:trHeight w:val="528" w:hRule="atLeast"/>
        </w:trPr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1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heelv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vice Sri Ram Kishor-II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.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No. 328 /Admin. (Services)/2018 Dated: Allahabad : May  23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Allahabad, Auraiya, Banda, Kannauj, Maharajganj, Mahoba and Mirza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Allahabad, Auraiya, Banda, Kannauj, Maharajganj, Mahoba and Mirzapu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23T13:21:00Z</cp:lastPrinted>
  <dcterms:modified xsi:type="dcterms:W3CDTF">2018-05-23T10:01:53Z</dcterms:modified>
  <cp:revision>1339</cp:revision>
  <dc:subject/>
  <dc:title>HIGH COURT OF JUDICATURE AT ALLAHABAD</dc:title>
</cp:coreProperties>
</file>