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December 11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ok Kumar Srivastav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Sonbhadra is  appointed U/s 11(2) of the code Criminal Procedure 1973 (Act No. 2 of 1974) as Judicial Magistrate, First Class, Sonbhadra vice Sushri Nivedita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ivedit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First Class, Sonbhadra to be Civil Judge, Junior Division, Sonbhadra vice Sri Surendra Kumar Sing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urendra Kumar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Civil Judge, Junior Division, Sonbhadra is promoted and posted as Civil Judge, Senior Division, Sonbhadra vice Sri Ajay Sing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Ajay Singh, </w:t>
      </w:r>
      <w:r>
        <w:rPr/>
        <w:t>Civil Judge, Senior Division, Sonbhadra to be Additional Chief Judicial Magistrate, Sonbhadra.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Day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Konch (Jalaun at Orai) is promoted and posted as Additional Civil Judge,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iddhartha Kumar Wagav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Kairana (Muzaffarnagar) to be Civil Judge, Junior Division, Kairana (Muzaffarnagar) vice Sri Vikas Goyal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kas Goy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Kairana (Muzaffarnagar) is promoted and posted as Additional Civil Judge, Senior Division/ Additional Chief Judicial Magistrate, Muzaffarnagar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jay Kumar, </w:t>
      </w:r>
      <w:r>
        <w:rPr>
          <w:rFonts w:cs="Times New Roman" w:ascii="Times New Roman" w:hAnsi="Times New Roman"/>
          <w:sz w:val="26"/>
          <w:szCs w:val="26"/>
        </w:rPr>
        <w:t xml:space="preserve">Additional Civil Judge, Junior Division, Jyotiba Phule Nagar </w:t>
      </w:r>
      <w:r>
        <w:rPr>
          <w:rFonts w:cs="Times New Roman" w:ascii="Times New Roman" w:hAnsi="Times New Roman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</w:rPr>
        <w:t xml:space="preserve"> Jyotiba Phule Nagar vice Smt. Parul Verm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</w:rPr>
        <w:t>Parul Verma,</w:t>
      </w:r>
      <w:r>
        <w:rPr>
          <w:rFonts w:cs="Times New Roman" w:ascii="Times New Roman" w:hAnsi="Times New Roman"/>
          <w:sz w:val="26"/>
          <w:szCs w:val="26"/>
        </w:rPr>
        <w:t xml:space="preserve"> Judicial Magistrate, First Class, Jyotiba Phule Nagar to be Civil Judge, Junior Division, Jyotiba Phule Nagar vice Sri Prashant Mitt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shant Mitt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Jyotiba Phule Nagar is promoted and posted as Additional Civil Judge,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il Kumar-V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Bulandshahr is  appointed U/s 11(2) of the code Criminal Procedure 1973 (Act No. 2 of 1974) as Judicial Magistrate, First Class, </w:t>
      </w:r>
      <w:r>
        <w:rPr>
          <w:rFonts w:cs="Times New Roman" w:ascii="Times New Roman" w:hAnsi="Times New Roman"/>
          <w:sz w:val="26"/>
          <w:szCs w:val="26"/>
        </w:rPr>
        <w:t>Bulandshahr vice Sushri Shelly Roy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elly Ro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Bulandshahr is promoted and posted as Additional Civil Judge, Senior Division/ Additional Chief Judicial Magistrate, Bulandshah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chan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Ghaziabad to be Civil Judge, Junior Division, Ghaziabad vice Sri Sanjeev Kumar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eev Kumar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Ghaziabad is promoted and posted as Additional Civil Judge, Senior Division/ Additional Chief Judicial Magistrate, Ghaziabad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Kamlesh Kumar Pathak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Special Judicial Magistrate, First Class (for trying C.B.I. Cases) Lucknow is promoted and posted as Additional Civil Judge, Senior Division/ Additional Chief Judicial Magistrate, Lucknow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Ashok Kumar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ivil Judge, Junior Division, Hamirpur to be Civil Judge, Junior Division, Hamirpur vice Sri Hitendra Har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Hitendra H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Hamirpur is promoted and posted as Additional Civil Judge, Senior Division/ Additional Chief Judicial Magistrate, Meeru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</w:rPr>
        <w:t>Chhavi Asthana,</w:t>
      </w:r>
      <w:r>
        <w:rPr>
          <w:rFonts w:cs="Times New Roman" w:ascii="Times New Roman" w:hAnsi="Times New Roman"/>
          <w:sz w:val="26"/>
          <w:szCs w:val="26"/>
        </w:rPr>
        <w:t xml:space="preserve"> Additional Civil Judge, Junior Division, Kanpur Dehat to be Civil Judge, Junior Division, Kanpur Dehat vice Sri Sandeep Gupt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deep Gupt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Kanpur Dehat is promoted and posted as Additional Civil Judge, Senior Division/ Additional Chief Judicial Magistrate, Kanpur Deha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u Saxen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II Civil Judge, Junior Division, Kanshi Ram Nagar to be I Civil Judge, Junior Division, Kanshi Ram Nagar vice Sri Chandra Bhan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Chandra Bhan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I Civil Judge, Junior Division, Kanshi Ram Nagar is promoted and posted as Additional Civil Judge, Senior Division/ Additional Chief Judicial Magistrate, Varanas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umar Gaurav, </w:t>
      </w:r>
      <w:r>
        <w:rPr>
          <w:rFonts w:cs="Times New Roman" w:ascii="Times New Roman" w:hAnsi="Times New Roman"/>
          <w:sz w:val="26"/>
          <w:szCs w:val="26"/>
        </w:rPr>
        <w:t xml:space="preserve">Additional Civil Judge, Junior Division, Kanshi Ram Nagar </w:t>
      </w:r>
      <w:r>
        <w:rPr>
          <w:rFonts w:cs="Times New Roman" w:ascii="Times New Roman" w:hAnsi="Times New Roman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</w:rPr>
        <w:t xml:space="preserve"> Kanshi Ram Nagar vice Sri Harsh Agarw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Harsh Agarw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First Class, Kanshi Ram Nagar is promoted and posted as Additional Civil Judge, Senior Division/ Additional Chief Judicial Magistrate, Meeru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ilendra Nig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pecial Judicial Magistrate (for trying relating to Air &amp; Water Pollution), Lucknow is promoted and posted as Additional Civil Judge, Senior Division/ Additional Chief Judicial Magistrate, Lucknow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Humayun Rasheed Kha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Law Officer, SC/ST Commission, Lucknow is promoted and posted as Additional Civil Judge, Senior Division/ Additional Chief Judicial Magistrate, Ali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rahma Tej Chaturved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Atarra (Banda) is promoted and posted as Additional Chief Judicial Magistrate, Band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iti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Ghaziabad is  appointed U/s 11(2) of the code Criminal Procedure 1973 (Act No. 2 of 1974) as Judicial Magistrate, First Class, </w:t>
      </w:r>
      <w:r>
        <w:rPr>
          <w:rFonts w:cs="Times New Roman" w:ascii="Times New Roman" w:hAnsi="Times New Roman"/>
          <w:sz w:val="26"/>
          <w:szCs w:val="26"/>
        </w:rPr>
        <w:t>Ghaziabad vice Smt. Monica Thak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onica Thaku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First Class, Ghaziabad is promoted and posted as Additional Civil Judge, Senior Division/ Additional Chief Judicial Magistrate, Ghazi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chchhe Lal Gupt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Azamgarh to be Civil Judge, Junior Division, Mohammadabad sitting at Azamgarh vice Sri Shanawaz Taukir Khan Tanvee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hahnawaj Taukir Khan Tanveer, </w:t>
      </w:r>
      <w:r>
        <w:rPr>
          <w:rFonts w:cs="Times New Roman" w:ascii="Times New Roman" w:hAnsi="Times New Roman"/>
          <w:sz w:val="26"/>
          <w:szCs w:val="26"/>
        </w:rPr>
        <w:t>Civil Judge, Junior Division, Mohammadabad sitting at Azamgarh to be Civil Judge, Junior Division (City), Azamgarh vice Sri Sarvesh Kumar Pandey-I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rvesh Kumar Pandey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 (City), Azamgarh is promoted and posted as Additional Chief Judicial Magistrate, Azam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kesh Kumar Singh-II,</w:t>
      </w:r>
      <w:r>
        <w:rPr>
          <w:rFonts w:cs="Times New Roman" w:ascii="Times New Roman" w:hAnsi="Times New Roman"/>
          <w:sz w:val="26"/>
          <w:szCs w:val="26"/>
        </w:rPr>
        <w:t xml:space="preserve"> Metropolitan Magistrate, Kanpur Nagar to be Civil Judge, Junior Division (City), Kanpur Nagar vice Smt. Mridula Mish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ridula Mishr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Civil Judge, Junior Division, Kanpur Nagar is promoted and posted as Additional Civil Judge, Senior Division/ Additional Chief Metropolitan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ivani Ve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First Class</w:t>
      </w:r>
      <w:r>
        <w:rPr>
          <w:rFonts w:cs="Times New Roman" w:ascii="Times New Roman" w:hAnsi="Times New Roman"/>
          <w:sz w:val="26"/>
          <w:szCs w:val="26"/>
          <w:lang w:eastAsia="ar-SA"/>
        </w:rPr>
        <w:t>, Aligarh to be Civil Judge, Junior Division (Hawali), Aligarh vice Km. Sweta Verm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</w:rPr>
        <w:t>Sweta Verma,</w:t>
      </w:r>
      <w:r>
        <w:rPr>
          <w:rFonts w:cs="Times New Roman" w:ascii="Times New Roman" w:hAnsi="Times New Roman"/>
          <w:sz w:val="26"/>
          <w:szCs w:val="26"/>
        </w:rPr>
        <w:t xml:space="preserve"> Civil Judge, Junior Division (Hawali), Aligarh to be Civil Judge, Junior Division (Koil), Aligarh vice Sri Dinesh Tiwar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inesh Tiw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 (Koil), Aligarh is promoted and posted as Additional Civil Judge, Senior Division/ Additional Chief Judicial Magistrate, Ali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ajendr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Lucknow to be Civil Judge, Junior Division (South), Lucknow vice Sri Dev Kant Shukl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ev Kant Shukl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 (South), Lucknow is promoted and posted as Additional Civil Judge, Senior Division/ Additional Chief Judicial Magistrate, Lucknow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kash Chandra Shukl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Sultanpur to be Civil Judge, Junior Division (North), Sultanpur vice Sri Prem Prakas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em Prakas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 (North), Sultanpur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Sultanpur vice Sri Bal Krishna N. Ranjan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al Krishna N. Ranjan, </w:t>
      </w:r>
      <w:r>
        <w:rPr>
          <w:sz w:val="26"/>
          <w:szCs w:val="26"/>
        </w:rPr>
        <w:t>Judicial Magistrate, First Class, Sultanpur to be Civil Judge, Junior Division (South), Sultanpur vice Smt. Shikha Srivast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ikha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 (South), Sultanpur is promoted and posted as Additional Chief Judicial Magistrate, Sultanpu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ndra Kumar, </w:t>
      </w:r>
      <w:r>
        <w:rPr>
          <w:sz w:val="26"/>
          <w:szCs w:val="26"/>
        </w:rPr>
        <w:t>Additional Civil Judge, Junior Division, Bulandshahr to be I Civil Judge, Junior Division, Bulandshahr vice Smt. Pallavi Agar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llavi Agarw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I Civil Judge, Junior Division, Bulandshahr is promoted and posted as Additional Civil Judge, Senior Division/ Additional Chief Judicial Magistrate, Bulandshahr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intam Upadhya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pecial Judicial Magistrate, First Class (for trying C.B.I. Cases), Ghaziabad is promoted and posted as Additional Civil Judge, Senior Division/ Additional Chief Judicial Magistrate, Varanasi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Ifraque Ahma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Musafirkhana (Sultanpur) is promoted and posted as Additional Chief Judicial Magistrate, Sultan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eepak Yadav, </w:t>
      </w:r>
      <w:r>
        <w:rPr>
          <w:b w:val="false"/>
          <w:bCs w:val="false"/>
          <w:sz w:val="26"/>
          <w:szCs w:val="26"/>
        </w:rPr>
        <w:t>Additional Civil Judge, Junior Division, Allahabad to be Civil Judge, Junior Division (East), Allahabad vice Sri Prabha Nath Tripath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rabha Nath Tripathi, </w:t>
      </w:r>
      <w:r>
        <w:rPr>
          <w:sz w:val="26"/>
          <w:szCs w:val="26"/>
        </w:rPr>
        <w:t>Civil Judge, Junior Division (East), Allahabad to be Civil Judge, Junior Division (West), Allahabad vice Sri Bhoopesh Kumar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hoopesh Kumar Gupt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Allahabad is promoted and posted as Additional Civil Judge, Senior Division/ Additional Chief Judicial Magistrate, Allah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marjeet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Moradabad </w:t>
      </w:r>
      <w:r>
        <w:rPr>
          <w:b w:val="false"/>
          <w:bCs w:val="false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Moradabad vice Km. Shikha Pradhan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 xml:space="preserve">Shikha Pradhan, </w:t>
      </w:r>
      <w:r>
        <w:rPr>
          <w:sz w:val="26"/>
          <w:szCs w:val="26"/>
        </w:rPr>
        <w:t>Judicial Magistrate, First Class, Moradabad to be Civil Judge, Junior Division, Moradabad vice Smt. Sonica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onica Chaudhar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Moradabad is promoted and posted as Additional Civil Judge, Senior Division/ Additional Chief Judicial Magistrate, Morad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veen Kumar Pandey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Faizabad to be Civil Judge, Junior Division, Faizabad vice Smt. Anamika Chauhan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amika Chauha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Faizabad is promoted and posted as Additional Civil Judge, Senior Division/ Additional Chief Judicial Magistrate, Faizab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un Kumar-I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Pratapgarh to be Civil Judge, Junior Division, Pratapgarh vice Smt. Richa Josh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icha Josh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Pratapgarh is promoted and posted as Additional Chief Judicial Magistrate, Pratapgarh in the vacant cour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She</w:t>
      </w:r>
      <w:r>
        <w:rPr>
          <w:b w:val="false"/>
          <w:bCs w:val="false"/>
          <w:sz w:val="26"/>
          <w:szCs w:val="26"/>
          <w:lang w:eastAsia="ar-SA"/>
        </w:rPr>
        <w:t xml:space="preserve"> is also appointed U/s 11(2) of the Code of Criminal Procedure 1973 (Act No. 2 of 1974) as Judicial Magistrate, First Class for trying cases relating to Economic Offences at Pratap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vi Tiwar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Kannuaj to be Civil Judge, Junior Division, Kannauj vice Sushri Neetu Pathak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eetu Pathak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Kannauj is promoted and posted as Additional Civil Judge, Senior Division/ Additional Chief Judicial Magistrate, Mathu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eelanjana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Meerut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Meerut vice Sri Vishnu Pratap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shnu Pratap Singh,</w:t>
      </w:r>
      <w:r>
        <w:rPr>
          <w:sz w:val="26"/>
          <w:szCs w:val="26"/>
        </w:rPr>
        <w:t xml:space="preserve"> Judicial Magistrate, First Class, Meerut to be Civil Judge, Junior Division (Hawali), Meerut vice Sri Satyendra Kumar L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tyendra Kumar Lal, </w:t>
      </w:r>
      <w:r>
        <w:rPr>
          <w:b w:val="false"/>
          <w:bCs w:val="false"/>
          <w:sz w:val="26"/>
          <w:szCs w:val="26"/>
        </w:rPr>
        <w:t xml:space="preserve">Civil Judge, Junior Division (Hawali) </w:t>
      </w:r>
      <w:r>
        <w:rPr>
          <w:b w:val="false"/>
          <w:bCs w:val="false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b w:val="false"/>
          <w:bCs w:val="false"/>
          <w:sz w:val="26"/>
          <w:szCs w:val="26"/>
        </w:rPr>
        <w:t xml:space="preserve"> Meerut vice Smt. Sneh Lata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neh Lata Singh,</w:t>
      </w:r>
      <w:r>
        <w:rPr>
          <w:sz w:val="26"/>
          <w:szCs w:val="26"/>
        </w:rPr>
        <w:t xml:space="preserve"> Judicial Magistrate, First Class, Meerut to be Civil Judge, Junior Division (City), Meerut vice Sri Abhay Krishna Tiw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ay Krishna Tiw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Meerut is promoted and posted as Additional Civil Judge, Senior Division/ Additional Chief Judicial Magistrate, Mathu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Ombir,</w:t>
      </w:r>
      <w:r>
        <w:rPr>
          <w:sz w:val="26"/>
          <w:szCs w:val="26"/>
        </w:rPr>
        <w:t xml:space="preserve"> Additional Civil Judge, Chandausi (Moradabad) to be Civil Judge, Junior Division, Chandausi (Moradabad) vice Sri Keshav Goy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</w:t>
      </w:r>
      <w:r>
        <w:rPr>
          <w:b w:val="false"/>
          <w:bCs w:val="false"/>
          <w:sz w:val="26"/>
          <w:szCs w:val="26"/>
          <w:lang w:eastAsia="ar-SA"/>
        </w:rPr>
        <w:t xml:space="preserve"> is also appointed U/s 11(2) of the Code of Criminal Procedure 1973 (Act No. 2 of 1974) as Judicial Magistrate, First Class for trying cases relating to Economic Offences at Chandausi (Moradabad)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eshav Goy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Chandausi (Moradabad) is promoted and posted as Additional Civil Judge, Senior Division/ Additional Chief Judicial Magistrate, Moradab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On reversion to the regular line, 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khi Dixit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Law officer (Women), U.P. Rajya Mahila Ayog, Lucknow is promoted and posted as Additional Civil Judge, Senior Division/ Additional Chief Judicial Magistrate, Ali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Rama Nand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Bansi (Siddhartha Nagar) to be Civil Judge, Junior Division, Bansi (Siddhartha Nagar) vice Sri Nitish Kumar Ra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 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Bansi (Siddhartha Nagar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itish Kumar Rai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Civil Judge, Junior Division, Bansi (Siddharthnagar) is promoted and posted as Additional Civil Judge, Senior Division/ Additional Chief Judicial Magistrate, Bareilly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ina Nath-II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Faizabad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Faizabad vice Smt. Sandhya Srivastav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andhya Srivastava, </w:t>
      </w:r>
      <w:r>
        <w:rPr>
          <w:sz w:val="26"/>
          <w:szCs w:val="26"/>
        </w:rPr>
        <w:t>Judicial Magistrate, First Class, Faizabad is promoted and posted as Additional Civil Judge, Senior Division/ Additional Chief Judicial Magistrate, Faizab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5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Chhote Lal Yadav, </w:t>
      </w:r>
      <w:r>
        <w:rPr>
          <w:sz w:val="26"/>
          <w:szCs w:val="26"/>
        </w:rPr>
        <w:t>Additional Civil Judge, Junior Division, Varanasi to be Civil Judge, Junior Division (Hawali), Varanasi vice Sri Umesh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Umesh Kumar-II, </w:t>
      </w:r>
      <w:r>
        <w:rPr>
          <w:b w:val="false"/>
          <w:bCs w:val="false"/>
          <w:sz w:val="26"/>
          <w:szCs w:val="26"/>
        </w:rPr>
        <w:t>Civil Judge, Junior Division (Hawali), Varanasi to be Civil Judge, Junior Division (City), Varanasi vice Sri Rakesh Kumar Singh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kesh Kumar Singh-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 (City), Varanasi is promoted and posted as Additional Civil Judge, Senior Division/ Additional Chief Judicial Magistrate, Varanasi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rmendra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Sardhana (Meerut) is promoted and posted as Additional Civil Judge, Senior Division/ Additional Chief Judicial Magistrate, Meeru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eetendra Mishr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Lucknow </w:t>
      </w:r>
      <w:r>
        <w:rPr>
          <w:b w:val="false"/>
          <w:bCs w:val="false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Lucknow vice Km. Nisha Srivastav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isha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Lucknow is promoted and posted as Additional Civil Judge, Senior Division/ Additional Chief Judicial Magistrate, Lucknow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raveen Sonker, </w:t>
      </w:r>
      <w:r>
        <w:rPr>
          <w:sz w:val="26"/>
          <w:szCs w:val="26"/>
        </w:rPr>
        <w:t>Additional Civil Judge, Junior Division, Faizabad to be Civil Judge, Junior Division (Hawali), Faizabad vice Sri Bhagirath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hagirath Ve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Faizabad is promoted and posted as Additional Civil Judge, Senior Division/ Additional Chief Judicial Magistrate, Faiz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ai Gopal Gir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Kasia (Kushinagar at Padrauna)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Kasia (Kushinagar at Padrauna) vice Sri Mahesha Nand Jh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sha Nand Jha, </w:t>
      </w:r>
      <w:r>
        <w:rPr>
          <w:sz w:val="26"/>
          <w:szCs w:val="26"/>
        </w:rPr>
        <w:t>Judicial Magistrate, First Class, Kasia (Kushinagar at Padrauna) to be Civil Judge, Junior Division, Kasia (Kushinagar at Padrauna) vice Sri Vijay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6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jay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Kasia (Kushinagar at Padrauna) is promoted and posted as Additional Civil Judge, Senior Division/ Additional Chief Judicial Magistrate, Saharanpu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urag Kureel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Kanpur Dehat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Kanpur Dehat vice Sri Mohd. Aslam Siddiqu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Mohd. Aslam Siddiqui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Judicial Magistrate, First Class, Kanpur Dehat is promoted and posted as Additional Civil Judge, Senior Division/ Additional Chief Judicial Magistrate, Kanpur Deha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kas Nag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ssistant Director, Institute of Judicial Training &amp; Research, U.P., Lucknow is promoted and posted as Additional Civil Judge, Senior Division/ Additional Chief Judicial Magistrate, Saharan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wan Kumar Tiwar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Senior Division/ Additional Chief Judicial Magistrate, Gorakhpur to be Judge Small Causes Court, Gorakhpur vice Sri Ajay Kumar Tripathi-I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jay Kumar Tripathi-II, </w:t>
      </w:r>
      <w:r>
        <w:rPr>
          <w:sz w:val="26"/>
          <w:szCs w:val="26"/>
        </w:rPr>
        <w:t>Judge Small Causes Court, Gorakhpur to be chief Judicial Magistrate, Gorakhpur vice Sri Ali Ra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li Raza, </w:t>
      </w:r>
      <w:r>
        <w:rPr>
          <w:sz w:val="26"/>
          <w:szCs w:val="26"/>
        </w:rPr>
        <w:t>Chief Judicial Magistrate, Gorakhpur to be Civil Judge, Senior Division, Gorakhpur vice Sri Vijay Chand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jay Chand Yadav, </w:t>
      </w:r>
      <w:r>
        <w:rPr>
          <w:sz w:val="26"/>
          <w:szCs w:val="26"/>
        </w:rPr>
        <w:t>Civil Judge, Senior Division, Gorakhpur to be Additional Chief Judicial Magistrate, Gorakhpur vice Sri Ratnesh Kumar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tnesh Kumar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hief Judicial Magistrate, Gorakhpur to be Additional Civil Judge, Senior Division/ Additional Chief Judicial Magistrate, Gorakhpu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Neha Anand, </w:t>
      </w:r>
      <w:r>
        <w:rPr>
          <w:sz w:val="26"/>
          <w:szCs w:val="26"/>
        </w:rPr>
        <w:t>Additional Civil Judge, Junior Division, Gorakhpur to be Civil Judge, Junior Division, Gorakhpur vice Sri Ashish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7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ish Ve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Gorakhpur is promoted and posted as Additional Civil Judge, Senior Division/ Additional Chief Judicial Magistrate, Gorakh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oonam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Faizabad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Faizabad vice Sri Mohd. Neyaz Ahmad Ansar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ohd. Neyaz Ahmad Ans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First Class, Faizabad is promoted and posted as Additional Civil Judge, Senior Division/ Additional Chief Judicial Magistrate, Faiz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kesh Tripath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Mauranipur (Jhansi) is promoted and posted as Additional Civil Judge, Senior Division/ Additional Chief Judicial Magistrate, Jhans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ayu Nandan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Maharajganj to be Civil Judge, Junior Division, Maharajganj vice Sri Amit Malviy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Amit Malviya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Civil Judge, Junior Division, Maharajganj is promoted and posted as Additional Civil Judge, Senior Division/ Additional Chief Judicial Magistrate, Lucknow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Asha Rani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Lucknow to be Civil Judge, Junior Division (North), Lucknow vice Sri Mohd. Ahmad Khan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ohd. Ahmad Kha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Lucknow is promoted and posted as Additional Civil Judge, Senior Division/ Additional Chief Judicial Magistrate, Lucknow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ilendra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Fatehpur </w:t>
      </w:r>
      <w:r>
        <w:rPr>
          <w:b w:val="false"/>
          <w:bCs w:val="false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Fatehpur vice Km. Parul Srivastav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rul Srivastav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Fatehpur to be Civil Judge, Junior Division, Fatehpur vice Sri Abhai Srivastava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ai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Fatehpur is promoted and posted as Additional Chief Judicial Magistrate, Fatehpur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ukesh Kumar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Baheri (Bareilly) is promoted and posted as Additional Civil Judge, Senior Division/ Additional Chief Judicial Magistrate, Bareilly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ay Pratap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Metropolitan Magistrate, Kanpur Nagar to be Metropolitan Magistrate, Kanpur Nagar vice Sri Anutosh Kumar Sharm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utosh Kumar Sha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Metropolitan Magistrate, Kanpur Nagar is promoted and posted as Additional Civil Judge, Senior Division/ Additional Chief Metropolitan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iv Kumar Tiw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ivil Judge, Junior Division, Unnao to be Civil Judge, Junior Division (South), Unnao vice Sri Pramod Kumar-IV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mod Kumar-I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Civil Judge, Junior Division, Unnao is promoted and posted as Additional Chief Judicial Magistrate, Unnao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Krishna Kumar Singh-II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Jhansi to be Civil Judge, Junior Division, Jhansi vice Sushri Nirupma Vikram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irupama Vikr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Junior Division, Jhansi is promoted and posted as Additional Civil Judge, Senior Division/ Additional Chief Judicial Magistrate, Jhansi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tul Chaudhar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ivil Judge, Junior Division, Unnao </w:t>
      </w:r>
      <w:r>
        <w:rPr>
          <w:b w:val="false"/>
          <w:bCs w:val="false"/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Unnao vice Sri Rajeev Ranjan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eev Ranja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udicial Magistrate, Unnao is promoted and posted as Additional Chief Judicial Magistrate, Unnao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wan Kumar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ivil Judge, Junior Division, Faizabad is promoted and posted as Additional Civil Judge, Senior Division/ Additional Chief Judicial Magistrate, Shahjahan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kit Goel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 Farrukhabad to be Civil Judge, Junior Division (Hawali), Farrukhabad vice Km. Archana Gupt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chana Gupta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 (Hawali), Farrukhabad to be Civil Judge, Junior Division (City), Farrukhabad vice Smt. Pratibha Saxena-I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tibha Saxena-I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 (City), Farrukhabad is promoted and posted as Additional Civil Judge, Senior Division, Farrukh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noj Kumar Siddhu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Hathras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athras vice Sri Manish Kum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nish Kumar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Hathras to be Civil Judge, Junior Division, Hathras vice Smt. Garima Singh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arima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Hathras is promoted and posted as Additional Civil Judge, Senior Division/ Additional Chief Judicial Magistrate, Ali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iddhartha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Agra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gra vice Sushri Sakshi Sharm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kshi Sharma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Agra to be Civil Judge, Junior Division, Agra vice Smt. Arti Fauzdar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ti Fauzdar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Agra is promoted and posted as Additional Civil Judge,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yawan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Garhmukteshwar, (Ghaziabad) is promoted and posted as Additional Civil Judge, Senior Division/ Additional Chief Judicial Magistrate, Ghaziabad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anjay Kumar-IV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Bijnor to be Civil Judge, Junior Division, Bijnor vice Sri Rajesh Parash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esh Parashar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Bijnor is promoted and posted as Additional Civil Judge, Senior Division/ Additional Chief Judicial Magistrate, Bijno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kas Gupta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Kalpi (Jalaun at Orai) is promoted and posted as Additional Civil Judge,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pana Shukl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Mathura to be Civil Judge, Junior Division, Mathura vice Km. Reshma Praveen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eshma Praveen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Mathura is promoted and posted as Additional Civil Judge, Senior Division/ Additional Chief Judicial Magistrate, Mathu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kesh Kumar Gautam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Ghazipur to be Civil Judge, Junior Division, Ghazipur vice Sri Kashi Nat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ashi Nat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Ghazipur is promoted and posted as Additional Civil Judge, Senior Division/ Additional Chief Judicial Magistrate, Lucknow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ay Kumar Singh-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Tanda (Ambedkar Nagar) is promoted and posted as Additional Chief Judicial Magistrate, Gonda in the vacant cour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Chandra Shekhar Misr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Mohammadabad (Ghazipur) to be Civil Judge, Junior Division, Mohamadabad (Ghazipur) vice Sri Rajesh Narayan Mani Tripath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Mohammadabad (Ghazipur)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jesh Narayan Mani Tripathi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Civil Judge, Junior Division, Mohamadabad (Ghazipur) is promoted and posted as Additional Civil Judge, Senior Division/ Additional Chief Judicial Magistrate, Lucknow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bih Zehr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Azamgarh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zamgarh vice Sri Uma Kant Jindal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Uma Kant Jindal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Azamgarh is promoted and posted as Additional Chief Judicial Magistrate, Azamgarh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ooja Vishwakarm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Jaunpur to be Civil Judge, Junior Division, Shahganj sitting at Jaunpur vice Sri Raju Pras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u Prasad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Shahganj sitting at Jaunpur to be Civil Judge, Junior Division, Jaunpur vice Sri Ravindra Kumar-II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vindra Kumar-II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Jaunpur to be Civil Judge, Junior Division (City), Jaunpur vice Smt. Deepa Rai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eepa Ra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 (City), Jaunpur is promoted and posted as Additional Civil Judge, Senior Division/ Additional Chief Judicial Magistrate, Jaunpur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lpana Shukl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Kanpur Nagar is promoted and posted as Additional Civil Judge, Senior Division/ Additional Chief Judicial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yanender Singh Yadav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Kairana (Muzaffarnagar) is promoted and posted as Additional Civil Judge, Senior Division/ Additional Chief Judicial Magistrate, Ram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vindra Prasad Gupt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Pratapgarh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Pratapgarh vice Sri Gaurav Kumar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aurav Kumar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Pratapgarh is promoted and posted as Additional Civil Judge, Senior Division, Pratap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inay Kumar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Bhoganipur (Kanpur Dehat) is promoted and posted as Additional Civil Judge, Senior Division/ Additional Chief Judicial Magistrate, Kanpur Dehat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Tabrez Ahmed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Nazibabad (Bijnor) to be Civil Judge, Junior Division, Nazibabad (Bijnor) vice Sri Amit Veer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Nazibabad (Bijnor)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mit Veer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Nazibabad (Bijnor) is promoted and posted as Additional Civil Judge, Senior Division/ Additional Chief Judicial Magistrate, Bijnor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ay Kumar Singh-I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Hapur (Ghaziabad) to be Civil Judge, Junior Division, Hapur (Ghaziabad) vice Sri Pushpender Singh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Pushpender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Civil Judge, Junior Division, Hapur (Ghaziabad) is promoted and posted as Additional Civil Judge, Senior Division/ Additional Chief Judicial Magistrate, Ghaziabad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hananjay Kumar Mishra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Ghazipur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Ghazipur vice Sri Pran Vijay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Pran Vijay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Ghazipur is promoted and posted as Additional Chief Judicial Magistrate, Shikohabad (presently sitting at head quarter at Firozabad) in the vacant cour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 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Shikohabad (Firozabad)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parna Tripath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on, Muzaffarnagar to be Civil Judge, Junior Division, Muzaffarnagar vice Sri Atul Singh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tul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Muzaffarnagar is promoted and posted as Additional Civil Judge, Senior Division/ Additional Chief Judicial Magistrate, Muzaffar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evendra Nath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 Varanas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Varanas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wapana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Varanasi is promoted and posted as Additional Civil Judge, Senior Division/ Additional Chief Judicial Magistrate, Varanas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eetu Yadav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Mathura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Mathura vice Sri Alok Dwived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lok Dwivedi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Mathura is promoted &amp; posted as Additional Civil Judge, Senior Division/ Additional Chief Judicial Magistrate, Mathura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hikha Pathak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Ghaziabad is promoted and posted as Additional Civil Judge, Senior Division/ Additional Chief Judicial Magistrate, Ghaziabad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hirendra Kumar-II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Civil Judge, Junior Division, Kunda (Pratapgarh) is promoted and posted as Additional Civil Judge, Senior Division/ Additional Chief Judicial Magistrate, Shahjahan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lok Sharm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Raebarel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Raebareli vice Sri Harbans Narain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Harbans Narain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Judicial Magistrate, First Class, Raebareli to be Civil Judge, Junior Division, Raebareli vice Sri Chandra Mani Mishra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Chandra Mani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Raebareli is promoted and posted as Additional Civil Judge, Senior Division/ Additional Chief Judicial Magistrate, Raebarel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noj Kumar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Aonla (Bareilly) to be Civil Judge, Junior Division, Aonla (Bareilly) vice Sri Gopal Tiwar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Aonla (Bareilly)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Gopal Tiwari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Civil Judge, Junior Division, Aonla (Bareilly) is promoted and posted as Additional Civil Judge, Senior Division/ Additional Chief Judicial Magistrate, Bareilly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Pragya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Gorakhpur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Gorakhpu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iharika Chauhan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Gorakhpur is promoted and posted as Additional Civil Judge, Senior Division/ Additional Chief Judicial Magistrate, Gorakhpu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nil Kumar Sharm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Khurja (Bulandshahar) to be Civil Judge, Junior Division, Khurja (Bulandshahar) vice Sri Gagan Kumar Bhart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agan Kumar Bhart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Khurja (Bulandshahar) is promoted and posted as Additional Chief Judicial Magistrate, Chandausi (Moradabad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mit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Metropolitan Magistrate, Kanpur Nagar is promoted and posted as Additional Civil Judge, Senior Division/ Additional Chief Metropolitan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laka Yadav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Unnao to be Civil Judge, Junior Division (North), Unnao vice Sri Mohd. Qamruzzama Khan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Qamruzzama Khan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 (North), Unnao is promoted and posted as Additional Chief Judicial Magistrate, Unnao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dhakar Ra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Mohamadabad (Ghazipur) is promoted and posted as Additional Civil Judge, Senior Division/ Additional Chief Judicial Magistrate, Mirzapur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rjan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Hardo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ardoi vice Sri Shakti Singh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5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hakti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Judicial Magistrate, First Class, Hardoi to be Civil Judge, Junior Division (East), Hardoi vice Sri Subodh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bodh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 (East), Hardo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ardoi vice Sri Avinash Chandra Mishra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vinash Chandra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Hardoi to be Civil Judge, Junior Division (West), Hardoi vice Sri Sanjay Mishra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ay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 (West), Hardoi is promoted and posted as Additional Civil Judge, Senior Division/ Additional Chief Judicial Magistrate, Hardo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nay Kumar Singh-I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Raebarel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Raebareli vice Sri Vishnu Prasad Agarwal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shnu Prasad Agarwal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Raebareli is promoted and posted as Additional Civil Judge, Senior Division/ Additional Chief Judicial Magistrate, Raebareli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eepali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Lucknow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Lucknow vice Sri Abid Shamim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id Shamim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Lucknow is promoted and posted as Additional Civil Judge, Senior Division/ Additional Chief Judicial Magistrate, Lucknow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Farida Begum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Raebareli to be Civil Judge, Junior Division, Dalmau sitting at Raebareli vice Sri Niraj Gautam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Niraj Gautam,</w:t>
      </w:r>
      <w:r>
        <w:rPr>
          <w:b w:val="false"/>
          <w:bCs w:val="false"/>
          <w:sz w:val="26"/>
          <w:szCs w:val="26"/>
        </w:rPr>
        <w:t xml:space="preserve"> Civil Judge, Junior Division, Dalmau Sitting at Raebareli is promoted and posted as Additional Civil Judge, Senior Division/ Additional Chief Judicial Magistrate, Gorakhpu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6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yotsana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Muzaffarnagar is promoted and posted as Additional Civil Judge,  Senior Division/ Additional Chief Judicial Magistrate, Muzaffarnagar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hishek Pandey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Mathura is promoted and posted as Additional Civil Judge,  Senior Division/ Additional Chief Judicial Magistrate, Mathu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eev Maheshwaram, </w:t>
      </w:r>
      <w:r>
        <w:rPr>
          <w:rFonts w:cs="Times New Roman" w:ascii="Times New Roman" w:hAnsi="Times New Roman"/>
          <w:sz w:val="26"/>
          <w:szCs w:val="26"/>
          <w:lang w:eastAsia="ar-SA"/>
        </w:rPr>
        <w:t>Assistant Director, Institute of Judicial Training &amp; Research, U.P., Lucknow is promoted and posted as Additional Civil Judge, 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Abul Kais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Barabanki to be Civil Judge, Junior Division, Ramsanehighat sitting at Barabanki vice Sri Baquar Shamim Rizv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aquar Shamim Rizv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Ramsanehighat sitting at Barabanki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Barabanki vice Sri Ashish Kumar Chaurasi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ish Kumar Chaurasia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Barabanki to be Civil Judge, Junior Division, Barabanki vice Sri Arvind Mish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vind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Barabanki is promoted and posted as Additional Civil Judge,  Senior Division/ Additional Chief Judicial Magistrate, Barabanki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rijesh Kumar Yadav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Chitrakoot to be Civil Judge, Chitrakoot vice Sri Raj Bahadur Ram Dev Yadav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 Bahadur Ram Dev Yadav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Chitrakoot is promoted and posted as Additional Chief Judicial Magistrate, Etah in the vacant court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Etah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Piyush Tiwari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dditional Civil Judge, Junior Division, Kannauj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Kannauj vice Sri Tarun Kumar Sing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7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Tarun Kumar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Kannauj is promoted and posted as Additional Chief Judicial Magistrate, Kannauj in the vacant court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Kannauj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neet Kumar Vaswani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Sambhal (Moradabad)  to be Civil Judge, Junior Division, Sambhal (Moradabad) vice Sri Diwakar Dwived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e is also appointed U/s 11(2) of the Code of Criminal Procedure 1973 (Act No. 2 of 1974) as Judicial Magistrate, First Class for trying cases relating to Economic Offences at Sambhal (Moradabad)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iwakar Dwived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Sambhal (Moradabad) is promoted and posted as Additional Civil Judge,  Senior Division/ Additional Chief Judicial Magistrate, Morad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ubhava Dwived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Lucknow to be Civil Judge, Junior Division (Hawali), Lucknow vice Sushri Amrita Shukla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mrita Shukl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 (Hawali), Lucknow is promoted and posted as Additional Civil Judge,  Senior Division/ Additional Chief Judicial Magistrate, Lucknow.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endra Prasad Bhart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Farrukhabad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Farrukhabad vice Sushri Shail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il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Farrukhabad is promoted and posted as Additional Civil Judge,  Senior Division/ Additional Chief Judicial Magistrate, Allahab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bhash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Utraula (Balrampur) is promoted and posted as Additional Civil Judge,  Senior Division/ Additional Chief Judicial Magistrate, Ag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yamal Mishra, </w:t>
      </w:r>
      <w:r>
        <w:rPr>
          <w:rFonts w:cs="Times New Roman" w:ascii="Times New Roman" w:hAnsi="Times New Roman"/>
          <w:sz w:val="26"/>
          <w:szCs w:val="26"/>
          <w:lang w:eastAsia="ar-SA"/>
        </w:rPr>
        <w:t>Judicial Magistrate, First Class, Hapur (Ghaziabad) is promoted and posted as Additional Civil Judge,  Senior Division/ Additional Chief Judicial Magistrate, Ghaziaba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kesh Vashisht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Muzaffarnagar is promoted and posted as Additional Civil Judge,  Senior Division/ Additional Chief Judicial Magistrate, Muzaffar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ridul Dubey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Garhmukteshwar (Ghaziabad) is promoted and posted as Additional Civil Judge,  Senior Division/ Additional Chief Judicial Magistrate, Ghaziabad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rya Prakash Singh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Mau (Chitrakoot) is promoted and posted as Additional Civil Judge,  Senior Division/ Additional Chief Judicial Magistrate, Varanas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eema Bansal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Azamgarh to be Civil Judge, Junior Division, Azamgarh vice Sri Anand Prakash-III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and Prakash-III, </w:t>
      </w:r>
      <w:r>
        <w:rPr>
          <w:rFonts w:cs="Times New Roman" w:ascii="Times New Roman" w:hAnsi="Times New Roman"/>
          <w:sz w:val="26"/>
          <w:szCs w:val="26"/>
          <w:lang w:eastAsia="ar-SA"/>
        </w:rPr>
        <w:t>Civil Judge, Junior Division, Azamgarh is promoted and posted as Additional Civil Judge,  Senior Division/ Additional Chief Judicial Magistrate, Bijno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aveen Kumar Singh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Judicial Magistrate, First Class, Jhansi is promoted and posted as Additional Chief Judicial Magistrate (Central Railway), Jhansi in the vacant cour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vanish Kumar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Jaunpur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Jaunpu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rijendra Kumar Pandey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Jaunpur is promoted and posted as Additional Civil Judge,  Senior Division/ Additional Chief Judicial Magistrate, Jaunpu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aurav Sharm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Chhata (Mathura) is promoted and posted as Additional Civil Judge,  Senior Division/ Additional Chief Judicial Magistrate, Mathura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Chandra Vijay Srinet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Lucknow is promoted and posted as Additional Civil Judge,  Senior Division/ Additional Chief Metropolitan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ush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chana Tiwar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dditional Civil Judge, Junior Division, Lucknow </w:t>
      </w:r>
      <w:r>
        <w:rPr>
          <w:sz w:val="26"/>
          <w:szCs w:val="26"/>
          <w:lang w:eastAsia="ar-SA"/>
        </w:rPr>
        <w:t>is  appointed U/s 11(2) of the code Criminal Procedure 1973 (Act No. 2 of 1974) as Judicial Magistrate, First Class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Lucknow vice Sri Kumar Mayank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umar Mayank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Lucknow is promoted and posted as Additional Civil Judge,  Senior Division/ Additional Chief Judicial Magistrate, Lucknow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kur Sharma, </w:t>
      </w:r>
      <w:r>
        <w:rPr>
          <w:rFonts w:cs="Times New Roman" w:ascii="Times New Roman" w:hAnsi="Times New Roman"/>
          <w:sz w:val="26"/>
          <w:szCs w:val="26"/>
          <w:lang w:eastAsia="ar-SA"/>
        </w:rPr>
        <w:t>Additional Civil Judge, Junior Division, Bulandshahar to be IInd Civil Judge, Junior Division, Bulandshahar vice Sri Ram Pratap Singh Ran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Pratap Singh Rana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IInd Civil Judge, Junior Division, Bulandshahar is promoted and posted as Additional Civil Judge,  Senior Division/ Additional Chief Judicial Magistrate, Bulandshaha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Chhaya Nain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Allahabad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is promoted and posted as Additional Civil Judge,  Senior Division/ Additional Chief Judicial Magistrate, Allahab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neet Chaudhary, </w:t>
      </w:r>
      <w:r>
        <w:rPr>
          <w:sz w:val="26"/>
          <w:szCs w:val="26"/>
        </w:rPr>
        <w:t xml:space="preserve">Additional Civil Judge, Junior Division, Sahaswan (Budaun) to be Civil Judge, Junior Division, Sahaswan (Budaun) vice Sri Akhilesh Kum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e is also appointed U/s 11(2) of the Code of Criminal Procedure 1973 (Act No. 2 of 1974) as Judicial Magistrate, First Class for trying cases relating to Economic Offences at Sahaswan (Budaun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khilesh Kumar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Civil Judge, Junior Division, Sahaswan (Budaun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is promoted and posted as Additional Civil Judge,  Senior Division/ Additional Chief Judicial Magistrate, Budaun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ugust Kumar Tiwari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Metropolitan Magistrate, Kanpur Naga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is promoted and posted as Additional Civil Judge,  Senior Division/ Additional Chief Metropolitan Magistrate, Kanpur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bistan Aquil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Judicial Magistrate, First Class, Aligarh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is promoted and posted as Additional Civil Judge,  Senior Division/ Additional Chief Judicial Magistrate, Aligar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eera Gothalw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ivil Judge, Junior Division, Hamirpur to be Additional Civil Judge, Junior Division, Mathur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kesh Kumar-V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hief Judicial Magistrate, Pilibhit to be Additional Chief Judicial Magistrate, Pilibhit vice Sri Manraj Singh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He is also appointed U/s 11(2) of the Code of Criminal Procedure 1973 (Act No. 2 of 1974) as Judicial Magistrate, First Class for trying cases relating to Economic Offences at Pilibhit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nraj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Chief Judicial Magistrate, Pilibhit to be Civil Judge, Senior Division, Pilibhit vice Sri Ajay Krishn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jay Krishn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ivil Judge, Senior Division, Pilibhit to be Chief Judicial Magistrate, Pilibhit vice Sri Vipin Kumar-I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pin Kumar-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Chief Judicial Magistrate, Pilibhit to be Additional Chief Judicial Magistrate, Gautam Buddha Nagar vice Sri Awadh Behari Singh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He is also appointed U/s 11(2) of the Code of Criminal Procedure 1973 (Act No. 2 of 1974) as Judicial Magistrate, First Class for trying cases relating to Economic Offences at Gautam Buddha Nagar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wadh Behari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Chief Judicial Magistrate, Gautam Buddha Nagar to be Additional Chief Judicial Magistrate, Gautam Buddha Nagar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SMT. PRATIBHA KHANN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I/c REGISTRAR GENERAL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o. 613 / AR (S)/ 2009, Dated: Allahabad: December 11, 2009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Pramukh Sachiv, Niyukti, U.P. Shasan, Lucknow with the request to relieve Sri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Humayun Rasheed Khan, Law Officer, SC/ST Commission, Lucknow, Km. Rakhi Dixit, Law officer (Women), U.P. Rajya Mahila Ayog, Lucknow, Sri Vikas Nagar, Assistant Director, Institute of Judicial Training &amp; Research, U.P., Lucknow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and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Sri Rajeev Maheshwaram,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ssistant Director, Institute of Judicial Training &amp; Research, U.P., Lucknow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from their present post so as to enable them to take over charge of their new postings immediately 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sz w:val="26"/>
          <w:szCs w:val="28"/>
          <w:lang w:eastAsia="ar-SA"/>
        </w:rPr>
        <w:t>Allahabad</w:t>
      </w:r>
      <w:r>
        <w:rPr>
          <w:rFonts w:cs="Times New Roman" w:ascii="Times New Roman" w:hAnsi="Times New Roman"/>
          <w:sz w:val="26"/>
          <w:szCs w:val="26"/>
          <w:lang w:eastAsia="ar-SA"/>
        </w:rPr>
        <w:t>.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The Officers mentioned above shall hand over charge of their  present </w:t>
        <w:tab/>
        <w:tab/>
        <w:tab/>
        <w:tab/>
        <w:t>posts and shall 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 xml:space="preserve">The handing and taking over charge certificates may kindly be sent </w:t>
        <w:tab/>
        <w:tab/>
        <w:tab/>
        <w:tab/>
        <w:t>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BodyTextIndent2"/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(i)      Sri Humayun Rasheed Khan, Law Officer, SC/ST Commission, Lucknow.</w:t>
      </w:r>
    </w:p>
    <w:p>
      <w:pPr>
        <w:pStyle w:val="Normal"/>
        <w:autoSpaceDE w:val="false"/>
        <w:ind w:left="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(ii)</w:t>
        <w:tab/>
        <w:t>     Km. Rakhi Dixit, Law officer (Women), U.P. Rajya Mahila Ayog, Lucknow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(iii)    Sri Vikas Nagar, Assistant Director, Institute of Judicial Training &amp; Research, </w:t>
        <w:tab/>
        <w:tab/>
        <w:t>     U.P., Lucknow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(iv)    Sri Rajeev Maheshwaram,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ssistant Director, Institute of Judicial Training &amp; </w:t>
        <w:tab/>
        <w:tab/>
        <w:t>     Research, U.P., Lucknow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ab/>
        <w:t xml:space="preserve">You shall hand over charge of your present post and shall proceed to </w:t>
        <w:tab/>
        <w:tab/>
        <w:tab/>
        <w:t>take over charge of your new posting immediately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ab/>
        <w:t xml:space="preserve">The handing and taking over charge certificates may kindly be sent to </w:t>
        <w:tab/>
        <w:tab/>
        <w:tab/>
        <w:t>the Assistant Registrar (Services), High Court, Allahabad forthwith.</w:t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sz w:val="26"/>
          <w:szCs w:val="28"/>
          <w:lang w:eastAsia="ar-SA"/>
        </w:rPr>
        <w:t>Allahabad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&amp; </w:t>
      </w:r>
      <w:r>
        <w:rPr>
          <w:rFonts w:cs="Times New Roman" w:ascii="Times New Roman" w:hAnsi="Times New Roman"/>
          <w:sz w:val="26"/>
          <w:szCs w:val="28"/>
          <w:lang w:eastAsia="ar-SA"/>
        </w:rPr>
        <w:t>Lucknow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for their Lordship’s kind perusal. (Information available on E-mail)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Y ORDER OF THE COURT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2-11T18:23:00Z</cp:lastPrinted>
  <dcterms:modified xsi:type="dcterms:W3CDTF">2009-12-11T12:41:28Z</dcterms:modified>
  <cp:revision>221</cp:revision>
  <dc:subject/>
  <dc:title>HIGH COURT OF JUDICATURE AT ALLAHABAD</dc:title>
</cp:coreProperties>
</file>