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NE 21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The Court's Notification Nos. 1647, 1648, 1671 and 1672/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min (Services)/2021 date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19.06.2021 are hereby cancelle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Vashish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/Additional District &amp; Sessions Judge, Pilibhit to be Special Judge, Pilibhit for trying cases U/s 14 of the Scheduled Castes and the Scheduled Tribes (Prevention of Atrocities) Act, 1989 (Act no. 33 of 1989) in the exclusive special court vice Sri Arbind Kumar Upadhya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74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ne 21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 with the request to relieve the officer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 mentioned above shall hand over charge of his present post and shall proceed to take over charge of his new posting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6-19T13:53:00Z</cp:lastPrinted>
  <dcterms:modified xsi:type="dcterms:W3CDTF">2021-06-21T11:31:21Z</dcterms:modified>
  <cp:revision>3580</cp:revision>
  <dc:subject/>
  <dc:title>HIGH COURT OF JUDICATURE AT ALLAHABAD</dc:title>
</cp:coreProperties>
</file>