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September 08 20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69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ab/>
        <w:t xml:space="preserve">Pursuant to Government Notification No. 09/2017/1202/VII-Nyay-2-2017-58G/2001 dated 07.09.2017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Iftekhar Ahmad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Kaushambi is appointed/posted as Principal Judge, Family Court, Kaushambi in the vacant court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4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692</w:t>
            </w:r>
          </w:p>
        </w:tc>
        <w:tc>
          <w:tcPr>
            <w:tcW w:w="384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>Pursuant to Government Notification No. 09/2017/1202/VII-Nyay-2-2017-58G/2001 dated 07.09.2017,Smt.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Kiran Bala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Ghaziabad is appointed/posted as Principal Judge, Family Court, Ghaziabad in the vacant court.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AYANK KUMAR JAI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>I/c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538/ Admin. (Services)/2017, Dated: Allahabad:September 08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Pr</w:t>
      </w:r>
      <w:r>
        <w:rPr>
          <w:color w:val="000000"/>
          <w:sz w:val="24"/>
          <w:szCs w:val="24"/>
          <w:lang w:val="en-US" w:eastAsia="ar-SA" w:bidi="ar-SA"/>
        </w:rPr>
        <w:t>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Ju</w:t>
      </w:r>
      <w:r>
        <w:rPr>
          <w:color w:val="000000"/>
          <w:lang w:val="en-US" w:eastAsia="ar-SA" w:bidi="ar-SA"/>
        </w:rPr>
        <w:t>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 District &amp; Sessions Judges Kaushambi &amp; Ghaziabad. 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Listin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Admin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ssistant Registrar (Confidential-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2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s. to Hon’ble Administrative Judges, Kaushambi &amp; Ghaziabad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 xml:space="preserve">        </w:t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9-08T15:12:00Z</cp:lastPrinted>
  <dcterms:modified xsi:type="dcterms:W3CDTF">2017-09-08T09:59:49Z</dcterms:modified>
  <cp:revision>1465</cp:revision>
  <dc:subject/>
  <dc:title>HIGH COURT OF JUDICATURE AT ALLAHABAD</dc:title>
</cp:coreProperties>
</file>