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UNE 22,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avy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Senior Division)/ Additional Chief Judicial Magistrate, Jaunpur to be Additional Chief Judicial Magistrate, Jaunpur vice Sri Anuj Kumar Jauher.</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au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uj Kumar Jauhe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hief Judicial Magistrate, Jaunpur to be Civil Judge (Senior Division), Jaunpur vice Sri Vivek Kumar Singh-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632/II-4-2024 dated 21.06.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vek Kumar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Jaunpur is appointed/posted as Senior Law Officer in the Directorate of Medical &amp; Health, U.P., Lucknow on deputation basis.</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336/Admin. (Services)/2024: Allahabad: Dated: June 22,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ramukh Sachiv, Nyay Evam Vidhiparamarshi, Uttar Pradesh Shasan,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autoSpaceDE w:val="false"/>
        <w:spacing w:lineRule="auto" w:line="240" w:before="0" w:after="29"/>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Director General, Medical &amp; Health Services, U.P., Lucknow.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ARUN KUMAR TIWARI)</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SSISTANT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6-22T15:27:00Z</cp:lastPrinted>
  <dcterms:modified xsi:type="dcterms:W3CDTF">2024-06-22T10:12:20Z</dcterms:modified>
  <cp:revision>3409</cp:revision>
  <dc:subject/>
  <dc:title>default</dc:title>
</cp:coreProperties>
</file>