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21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sh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reilly vice Smt. Parul Kum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ul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Civil Judge (Junior Division) (City), Bareilly vice Sushri Pragy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City), Bareilly to be Civil Judge (Junior Division), Faridpur (Bareilly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 Bareil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 Bareilly vice Smt. Sonali Ratn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Rat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 to be Civil Judge (Junior Division), Nawabganj (Bareilly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e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reilly vice Sushri Shivani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Bareilly to be Civil Judge (Junior Division) (Hawali), Bareilly vice Sri Sanjay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Bareilly to be Civil Judge (Junior Division), Aonla (Bareilly) vice Sri Ankit Kumar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Aonla (Bareilly)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onla (Bareilly) to be Additional Civil Judge (Junior Division), Aonla (Bareilly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n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nda to be Civil Judge (Junior Division), Atarra (Band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isha Sah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anda to be Civil Judge, Junior Division (Fast Track Court), Ba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ushri Kanchan Kum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nchan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Banda to be Civil Judge, Junior Division (Fast Track Court), Ban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vice Sri Saurabh Anan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Ana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anda to be Civil Judge (Junior Division), Baberu (Band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ghmit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Chitrakoo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hitrakoot vice Sushri Vasundhara Sha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asundhar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Chitrakoot to be Civil Judge (Junior Division), Chitrakoot vice Sri Prashant Maury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Chitrakoot to be Civil Judge (Junior Division), Mau (Chitrakoot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ughul Shambh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Eta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Etah vice Sri Ravi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 (Junior Division), Jalesar (Etah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d. Zisha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Jhans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hansi vice Sushri Shivangi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g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Additional Civil Judge (Junior Division), Jhan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priy Saras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Jhans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hansi vice Sri Sunil Shekh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Shekh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Civil Judge (Junior Division), Garotha (Jhansi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Garotha (Jhansi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Lalitpur to be Civil Judge (Junior Division), Lalitpur vice Smt. Surekh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1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k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Lalitpur to be Civil Judge (Junior Division), Mehrauni (Lalit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 275/Admin. (Services)/2021: Allahabad: Dated: June 21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6-21T16:38:00Z</cp:lastPrinted>
  <dcterms:modified xsi:type="dcterms:W3CDTF">2021-06-21T11:56:30Z</dcterms:modified>
  <cp:revision>2752</cp:revision>
  <dc:subject/>
  <dc:title>default</dc:title>
</cp:coreProperties>
</file>