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JUNE 22, 202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695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Vishnu Kumar Sharm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District &amp; Sessions Judge, Hamirpur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, Hamirpur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(RAJEEV BHARTI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37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4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ne 22, 2024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 (Judicial) (Confidential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 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 Misc.-2), High Court, Allahabad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A-2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  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ARUN KUMAR TIWARI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 ASSISTANT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4-06-22T17:21:00Z</cp:lastPrinted>
  <dcterms:modified xsi:type="dcterms:W3CDTF">2024-06-22T11:52:53Z</dcterms:modified>
  <cp:revision>674</cp:revision>
  <dc:subject/>
  <dc:title>HIGH COURT OF JUDICATURE AT ALLAHABAD</dc:title>
</cp:coreProperties>
</file>