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UNE 26,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69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The Chief Metropolitan Magistrate, Additional Chief Metropolitan Magistrate and Metropolitan Magistrate, First Class of the District Kanpur Nagar to be Chief Judicial Magistrate, Additional Chief Judicial Magistrate and Judicial Magistrate, First Class respectively w.e.f. 01.07.2024.</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spacing w:before="0" w:after="29"/>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341/Admin. (Services)/2024: Allahabad: Dated: June 26,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ramukh Sachiv, Nyay Evam Vidhiparamarshi, Uttar Pradesh Shasan,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GB" w:eastAsia="ar-SA" w:bidi="ar-SA"/>
        </w:rPr>
        <w:t xml:space="preserve">n th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ar-SA" w:bidi="zxx"/>
        </w:rPr>
        <w:t xml:space="preserve">light of Section 6 of Bhartiya Nagarik Suraksha Sanhita, 2023, </w:t>
      </w:r>
      <w:r>
        <w:rPr>
          <w:rFonts w:cs="Bitstream Charter" w:ascii="Bitstream Charter" w:hAnsi="Bitstream Charter"/>
          <w:color w:val="000000"/>
          <w:sz w:val="21"/>
          <w:szCs w:val="21"/>
          <w:lang w:val="en-GB"/>
        </w:rPr>
        <w:t xml:space="preserve">Hon’ble the Court has been pleased to change the nomenclature of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GB" w:eastAsia="ar-SA" w:bidi="ar-SA"/>
        </w:rPr>
        <w:t>Chief Metropolitan Magistrate, Additional Chief Metropolitan Magistrate and Metropolitan Magistrate, First Class in the district Kanpur Nagar as Chief Judicial Magistrate, Additional Chief Judicial Magistrate and Judicial Magistrate, First Class respectively w.e.f. 01.07.2024.</w:t>
      </w:r>
    </w:p>
    <w:p>
      <w:pPr>
        <w:pStyle w:val="Normal"/>
        <w:autoSpaceDE w:val="false"/>
        <w:spacing w:lineRule="auto" w:line="240" w:before="0" w:after="86"/>
        <w:ind w:left="1412" w:right="-15" w:hanging="675"/>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GB" w:eastAsia="ar-SA" w:bidi="ar-SA"/>
        </w:rPr>
        <w:tab/>
        <w:t>The</w:t>
      </w:r>
      <w:r>
        <w:rPr>
          <w:rFonts w:cs="Bitstream Charter" w:ascii="Bitstream Charter" w:hAnsi="Bitstream Charter"/>
          <w:color w:val="000000"/>
          <w:sz w:val="21"/>
          <w:szCs w:val="21"/>
          <w:lang w:val="en-GB"/>
        </w:rPr>
        <w:t xml:space="preserve"> officers presently 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1"/>
          <w:sz w:val="21"/>
          <w:szCs w:val="21"/>
          <w:u w:val="none"/>
          <w:vertAlign w:val="baseline"/>
          <w:lang w:val="en-GB" w:eastAsia="ar-SA" w:bidi="ar-SA"/>
        </w:rPr>
        <w:t>Chief Metropolitan Magistrate, Additional Chief Metropolitan Magistrate and Metropolitan Magistrate, First Class in the district Kanpur Nagar shall handover charge of their present posts and shall proceed to take over charge as Chief Judicial Magistrate, Additional Chief Judicial Magistrate and Judicial Magistrate, First Class respectively w.e.f. 01.07.2024</w:t>
      </w:r>
      <w:r>
        <w:rPr>
          <w:rFonts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 xml:space="preserve">The District &amp; Sessions Judge, Kanpur Nagar is kindly requested to make arrangement for sending the charge certificates of officers who shall hand over and take over charge in compliance of above mentioned Court’s notification, immediately and also send on e-mail </w:t>
      </w:r>
      <w:hyperlink r:id="rId2">
        <w:r>
          <w:rPr>
            <w:rStyle w:val="InternetLink"/>
            <w:rFonts w:cs="Bitstream Charter" w:ascii="Bitstream Charter" w:hAnsi="Bitstream Charter"/>
            <w:color w:val="000000"/>
            <w:sz w:val="21"/>
            <w:szCs w:val="21"/>
            <w:lang w:val="en-GB"/>
          </w:rPr>
          <w:t>services@allahabadhighcourt.in</w:t>
        </w:r>
      </w:hyperlink>
      <w:r>
        <w:rPr>
          <w:rFonts w:cs="Bitstream Charter" w:ascii="Bitstream Charter" w:hAnsi="Bitstream Charter"/>
          <w:color w:val="000000"/>
          <w:sz w:val="21"/>
          <w:szCs w:val="21"/>
          <w:lang w:val="en-GB"/>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Inspector General, Central Bureau of Investigation, 7, Nawal Kishore Road, Lucknow Region,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ollution and Forest Department, Government of India, Bikaner House, Sahajahanpur Road, New Delhi.</w:t>
      </w:r>
    </w:p>
    <w:p>
      <w:pPr>
        <w:pStyle w:val="Normal"/>
        <w:numPr>
          <w:ilvl w:val="0"/>
          <w:numId w:val="3"/>
        </w:numPr>
        <w:tabs>
          <w:tab w:val="clear" w:pos="706"/>
          <w:tab w:val="left" w:pos="68" w:leader="none"/>
        </w:tabs>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Secretary, Law &amp; Justice (Department of Justice), Government of India, New Delhi.</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Secretary, U.P. Pollution Control Board, Pragati Kendra, Kapoorthala Complex, Aliganj, Lucknow.</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Home Secretary, Government of Uttar Pradesh, Lucknow.</w:t>
      </w:r>
    </w:p>
    <w:p>
      <w:pPr>
        <w:pStyle w:val="Normal"/>
        <w:numPr>
          <w:ilvl w:val="0"/>
          <w:numId w:val="3"/>
        </w:numPr>
        <w:autoSpaceDE w:val="false"/>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General of Police, Uttar Pradesh, Lucknow.</w:t>
      </w:r>
    </w:p>
    <w:p>
      <w:pPr>
        <w:pStyle w:val="Normal"/>
        <w:numPr>
          <w:ilvl w:val="0"/>
          <w:numId w:val="3"/>
        </w:numPr>
        <w:autoSpaceDE w:val="false"/>
        <w:spacing w:lineRule="auto" w:line="240" w:before="0" w:after="29"/>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Director of Prosecution, Uttar Pradesh,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ARUN KUMAR TIWARI)</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6-26T17:31:00Z</cp:lastPrinted>
  <dcterms:modified xsi:type="dcterms:W3CDTF">2024-06-26T12:10:18Z</dcterms:modified>
  <cp:revision>3416</cp:revision>
  <dc:subject/>
  <dc:title>default</dc:title>
</cp:coreProperties>
</file>