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0" w:after="115"/>
        <w:ind w:left="-720" w:right="-435" w:hanging="0"/>
        <w:rPr/>
      </w:pPr>
      <w:r>
        <w:rPr>
          <w:rFonts w:cs="Bitstream Charter" w:ascii="Bitstream Charter" w:hAnsi="Bitstream Charter"/>
          <w:b/>
          <w:bCs/>
          <w:color w:val="000000"/>
          <w:sz w:val="28"/>
          <w:szCs w:val="28"/>
          <w:lang w:val="en-GB"/>
        </w:rPr>
        <w:t>DATED: ALLAHABAD: MAY 23,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97</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In supersessions of Court’s Notification No. 1641/</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 (Services)/2023 dated</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22.05.2023, Smt.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rchana-II</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Civil Judge (Junior Division), Gonda to be Civil Judge (Junior Division), Ghazipur vice Sri Shwetank Chauhan.</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98</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Shwetank Chauhan</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Civil Judge (Junior Division), Ghazipur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Ghazipur vice Sri Hardik Singh.</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99</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t xml:space="preserve">Sri </w:t>
      </w:r>
      <w:r>
        <w:rPr>
          <w:rFonts w:cs="Bitstream Charter" w:ascii="Bitstream Charter" w:hAnsi="Bitstream Charter"/>
          <w:b/>
          <w:bCs/>
          <w:sz w:val="25"/>
          <w:szCs w:val="25"/>
        </w:rPr>
        <w:t>Hardik Singh</w:t>
      </w:r>
      <w:r>
        <w:rPr>
          <w:rFonts w:cs="Bitstream Charter" w:ascii="Bitstream Charter" w:hAnsi="Bitstream Charter"/>
          <w:b w:val="false"/>
          <w:bCs w:val="false"/>
          <w:sz w:val="25"/>
          <w:szCs w:val="25"/>
        </w:rPr>
        <w:t>, Judicial Magistrate, First Class, Ghazipur to be Additional Civil Judge (Junior Division), Ghazipur.</w:t>
      </w:r>
    </w:p>
    <w:p>
      <w:pPr>
        <w:pStyle w:val="Normal"/>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00</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pP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In supersessions of Court’s Notification No. 1666/</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 (Services)/2023 dated</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22.05.2023, 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Sandesh Kumar Paswan</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Additional Civil Judge (Junior Division), Gonda to be Civil Judge, Junior Division (Fast Track Court), Ghazipur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US" w:eastAsia="ar-SA" w:bidi="ar-SA"/>
        </w:rPr>
        <w:t>against the Fast Track Court created under the scheme of 14</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sz w:val="25"/>
          <w:szCs w:val="25"/>
          <w:u w:val="none"/>
          <w:vertAlign w:val="superscript"/>
          <w:lang w:val="en-US" w:eastAsia="ar-SA" w:bidi="ar-SA"/>
        </w:rPr>
        <w:t>th</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US" w:eastAsia="ar-SA" w:bidi="ar-SA"/>
        </w:rPr>
        <w:t xml:space="preserve"> Finance Commission</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vice Sushri Shweta Nain.</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01</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Shweta Nain</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Civil Judge, Junior Division (Fast Track Court),  Ghazipur to be Civil Judge, Junior Division (Fast Track Court), Ghazipur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vice Sushri Money Verma.</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02</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t xml:space="preserve">Sushri </w:t>
      </w:r>
      <w:r>
        <w:rPr>
          <w:rFonts w:cs="Bitstream Charter" w:ascii="Bitstream Charter" w:hAnsi="Bitstream Charter"/>
          <w:b/>
          <w:bCs/>
          <w:sz w:val="25"/>
          <w:szCs w:val="25"/>
        </w:rPr>
        <w:t>Money Verma</w:t>
      </w:r>
      <w:r>
        <w:rPr>
          <w:rFonts w:cs="Bitstream Charter" w:ascii="Bitstream Charter" w:hAnsi="Bitstream Charter"/>
          <w:b w:val="false"/>
          <w:bCs w:val="false"/>
          <w:sz w:val="25"/>
          <w:szCs w:val="25"/>
        </w:rPr>
        <w:t xml:space="preserve">, Civil Judge, Junior Division (Fast Track Court),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Ghazipur to be Additional Civil Judge (Junior Division), Ghazipur.</w:t>
      </w:r>
    </w:p>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03</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r>
    </w:p>
    <w:p>
      <w:pPr>
        <w:pStyle w:val="Normal"/>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In supersessions of Court’s Notification No. 1651/</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 (Services)/2023 dated</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22.05.2023, Sush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Pratibha Shukla</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Additional Civil Judge (Junior Division), Bulandshahar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Gonda vice Smt. Roopali Singh.</w:t>
      </w:r>
    </w:p>
    <w:p>
      <w:pPr>
        <w:pStyle w:val="Normal"/>
        <w:jc w:val="both"/>
        <w:rPr>
          <w:rFonts w:ascii="Bitstream Charter" w:hAnsi="Bitstream Charter" w:eastAsia="CharterBT-Roman" w:cs="Bitstream Charter"/>
          <w:b/>
          <w:b/>
          <w:bCs/>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rPr>
          <w:rFonts w:ascii="Bitstream Charter" w:hAnsi="Bitstream Charter" w:eastAsia="CharterBT-Roman" w:cs="Bitstream Charter"/>
          <w:b/>
          <w:b/>
          <w:bCs/>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04</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Smt.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Roopali Singh</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Judicial Magistrate, First Class, Gonda to be Ist Judicial Magistrate, First Class, Gonda.</w:t>
      </w:r>
    </w:p>
    <w:p>
      <w:pPr>
        <w:pStyle w:val="Normal"/>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05</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b/>
          <w:bCs/>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In supersessions of Court’s Notification No. 1667/</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ar-SA" w:bidi="zxx"/>
        </w:rPr>
        <w:t>Admin. (Services)/2023 dated</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22.05.2023, 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Chandan Singh</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Judicial Magistrate, First Class, Ballia to be Civil Judge (Junior Division) (West), Ballia.</w:t>
      </w:r>
    </w:p>
    <w:p>
      <w:pPr>
        <w:pStyle w:val="Normal"/>
        <w:spacing w:before="0" w:after="0"/>
        <w:jc w:val="both"/>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4"/>
          <w:szCs w:val="24"/>
          <w:lang w:val="en-GB"/>
        </w:rPr>
        <w:t>No. 341/Admin. (Services)/2023: Allahabad: Dated: May 23, 2023</w:t>
      </w:r>
    </w:p>
    <w:p>
      <w:pPr>
        <w:pStyle w:val="Normal"/>
        <w:autoSpaceDE w:val="false"/>
        <w:spacing w:before="0" w:after="29"/>
        <w:jc w:val="both"/>
        <w:rPr/>
      </w:pPr>
      <w:r>
        <w:rPr>
          <w:rFonts w:cs="Bitstream Charter" w:ascii="Bitstream Charter" w:hAnsi="Bitstream Charter"/>
          <w:color w:val="000000"/>
          <w:sz w:val="22"/>
          <w:szCs w:val="22"/>
          <w:lang w:val="en-GB"/>
        </w:rPr>
        <w:tab/>
        <w:t>In continuation of Court’s endorsement no. 336/</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ar-SA" w:bidi="zxx"/>
        </w:rPr>
        <w:t>Admin. (Services)/2023 dated</w:t>
      </w:r>
      <w:r>
        <w:rPr>
          <w:rFonts w:cs="Bitstream Charter" w:ascii="Bitstream Charter" w:hAnsi="Bitstream Charter"/>
          <w:color w:val="000000"/>
          <w:sz w:val="22"/>
          <w:szCs w:val="22"/>
          <w:lang w:val="en-GB"/>
        </w:rPr>
        <w:t xml:space="preserve"> 22.05.2023, copy forwarded for information &amp; necessary action to:-</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 (Information available on E-mail)</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ll the District &amp; Sessions Judges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r>
      <w:r>
        <w:rPr>
          <w:rFonts w:cs="Bitstream Charter" w:ascii="Bitstream Charter" w:hAnsi="Bitstream Charter"/>
          <w:b/>
          <w:bCs/>
          <w:color w:val="000000"/>
          <w:sz w:val="22"/>
          <w:szCs w:val="22"/>
          <w:lang w:val="en-GB"/>
        </w:rPr>
        <w:t>The above officers who have been transferred are not entitled for any T.A./D.A.</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Senior Registrar (Judicial) (Confidential),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Inspection),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Information available on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Information available on E-mail)</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Assistant Registrar (Admin.A-3)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Information available on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Information available on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before="0" w:after="29"/>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5-23T16:20:00Z</cp:lastPrinted>
  <dcterms:modified xsi:type="dcterms:W3CDTF">2023-05-23T13:06:10Z</dcterms:modified>
  <cp:revision>3115</cp:revision>
  <dc:subject/>
  <dc:title>default</dc:title>
</cp:coreProperties>
</file>