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23, 2010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Pursuant to Government Notification No.173/VII-Nyay-2-2010-203G/92 dated 20.03.2010 Sri </w:t>
      </w:r>
      <w:r>
        <w:rPr>
          <w:b/>
          <w:bCs/>
          <w:sz w:val="26"/>
          <w:szCs w:val="26"/>
          <w:lang w:eastAsia="ar-SA"/>
        </w:rPr>
        <w:t>Chandra Mauli Shukla</w:t>
      </w:r>
      <w:r>
        <w:rPr>
          <w:b w:val="false"/>
          <w:bCs w:val="false"/>
          <w:sz w:val="26"/>
          <w:szCs w:val="26"/>
          <w:lang w:eastAsia="ar-SA"/>
        </w:rPr>
        <w:t>, Additional District &amp; Sessions Judge, Lucknow is appointed/posted as Principal Judge, Family Court Lucknow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60 / AR (S)/ 2010, Dated: Allahabad: March 23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Lucknow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  present post and </w:t>
        <w:tab/>
        <w:tab/>
        <w:tab/>
        <w:t>shall 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Lucknow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ASSISTANT REGISTRAR (SERVICES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3-23T15:46:00Z</cp:lastPrinted>
  <dcterms:modified xsi:type="dcterms:W3CDTF">2010-03-23T11:41:50Z</dcterms:modified>
  <cp:revision>178</cp:revision>
  <dc:subject/>
  <dc:title>HIGH COURT OF JUDICATURE AT ALLAHABAD</dc:title>
</cp:coreProperties>
</file>