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09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</w:t>
        <w:tab/>
        <w:t xml:space="preserve">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run Prakash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Allahabad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irendra Kumar-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Ghaziabad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09 /DR (S)/ 2013, Dated: Allahabad: January 09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Allahabad &amp; Ghaziabad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Allahabad &amp; Ghaziabad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Allahabad &amp; Ghaziabad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1-09T16:03:00Z</cp:lastPrinted>
  <dcterms:modified xsi:type="dcterms:W3CDTF">2013-01-09T11:23:11Z</dcterms:modified>
  <cp:revision>250</cp:revision>
  <dc:subject/>
  <dc:title>HIGH COURT OF JUDICATURE AT ALLAHABAD</dc:title>
</cp:coreProperties>
</file>