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September 18, 2017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703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shok Kumar Singh-III,</w:t>
      </w:r>
      <w:r>
        <w:rPr>
          <w:color w:val="000000"/>
          <w:sz w:val="26"/>
          <w:szCs w:val="26"/>
        </w:rPr>
        <w:t xml:space="preserve"> Special Judge, Court No. 05 (Prevention of Corruption Act)/ Additional District &amp; Sessions Judge, Gorakhpur 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556 /Admin. (Services)/2017, Dated: Allahabad: September  18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Gorakh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, Gorakhpu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Gorakhpur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9-18T14:28:00Z</cp:lastPrinted>
  <dcterms:modified xsi:type="dcterms:W3CDTF">2017-09-18T10:16:05Z</dcterms:modified>
  <cp:revision>439</cp:revision>
  <dc:subject/>
  <dc:title>HIGH COURT OF JUDICATURE AT ALLAHABAD</dc:title>
</cp:coreProperties>
</file>