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ULY 01,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5</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shok Kumar Kasaud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Thakurdwara (Moradabad) to be Additional Civil Judge (Junior Division), Sant Kabir Nag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6</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hinav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Sant Kabir Nagar to be Civil Judge, Junior Division (Fast Track Court), Sant Kabi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345/Admin. (Services)/2024: Allahabad: Dated: July 01,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ramukh Sachiv, Nyay Evam Vidhiparamarshi, Uttar Pradesh Shasan,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autoSpaceDE w:val="false"/>
        <w:spacing w:lineRule="auto" w:line="240" w:before="0" w:after="29"/>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Director General, Medical &amp; Health Services, U.P., Lucknow.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7-01T20:27:00Z</cp:lastPrinted>
  <dcterms:modified xsi:type="dcterms:W3CDTF">2024-07-01T15:36:49Z</dcterms:modified>
  <cp:revision>3419</cp:revision>
  <dc:subject/>
  <dc:title>default</dc:title>
</cp:coreProperties>
</file>