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September 20, 2017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0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On reversion to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Pradeep Kumar Srivastav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,Director, Institute of Judicial Training &amp; Research, U.P, Lucknow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to be District &amp; Sessions Judge, Gautam Buddha Nagar in the vacant court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70 /</w:t>
      </w:r>
      <w:r>
        <w:rPr>
          <w:color w:val="000000"/>
          <w:sz w:val="26"/>
          <w:szCs w:val="26"/>
          <w:lang w:val="en-US" w:bidi="ar-SA"/>
        </w:rPr>
        <w:t xml:space="preserve"> Admin. (Services)/2017 </w:t>
      </w:r>
      <w:r>
        <w:rPr>
          <w:color w:val="000000"/>
          <w:lang w:val="en-US"/>
        </w:rPr>
        <w:t>Dated: Allahabad: September 20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with the request to reliev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Pradeep Kumar Srivastav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,Director, Institute of Judicial Training &amp; Research, U.P, Lucknow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from his present post so as to enable him to take over charge of his new postings.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</w:t>
      </w:r>
    </w:p>
    <w:tbl>
      <w:tblPr>
        <w:tblW w:w="8250" w:type="dxa"/>
        <w:jc w:val="left"/>
        <w:tblInd w:w="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ri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Pradeep Kumar Srivastav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,Director, Institute of Judicial Training &amp; Research, U.P, Lucknow.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mmediatel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color w:val="000000"/>
          <w:sz w:val="26"/>
          <w:szCs w:val="26"/>
          <w:lang w:val="en-US"/>
        </w:rPr>
        <w:t xml:space="preserve">Sd/-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9-19T17:11:00Z</cp:lastPrinted>
  <dcterms:modified xsi:type="dcterms:W3CDTF">2017-09-20T13:30:44Z</dcterms:modified>
  <cp:revision>1242</cp:revision>
  <dc:subject/>
  <dc:title>HIGH COURT OF JUDICATURE AT ALLAHABAD</dc:title>
</cp:coreProperties>
</file>