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29, 2018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2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11</w:t>
            </w:r>
          </w:p>
        </w:tc>
        <w:tc>
          <w:tcPr>
            <w:tcW w:w="332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enu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, Junior Division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pecial Judicial Magistrate, First Class, Ghaziabad (For trying cases relating to C.B.I. Cases) established under Notification No. 1686/VIII-Nyaya-2-2001-739/87 T.C.-II dated 28.12.2001,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34/Admin. (Services)/2018: Allahabad: Dated: May 29, 2018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er present post and shall proceed to take over charge of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Deputy Inspector General, Central Bureau of Investigation, 7, Nawal Kishore Road, Lucknow Region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0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6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Secretary, Law &amp; Justice (Department of Justice)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retary, Karmik, Lok Shikayat and Pension Mantralaya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Inspector General of Police (C.B.I.), Lodi Road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me Secretary, Government of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General of Police,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of Prosecution, Uttar Pradesh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0" w:after="29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5-29T11:48:00Z</cp:lastPrinted>
  <dcterms:modified xsi:type="dcterms:W3CDTF">2018-05-29T09:08:20Z</dcterms:modified>
  <cp:revision>1947</cp:revision>
  <dc:subject/>
  <dc:title>default</dc:title>
</cp:coreProperties>
</file>