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MAY 29, 2018</w:t>
      </w:r>
    </w:p>
    <w:p>
      <w:pPr>
        <w:pStyle w:val="TextBody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TextBody"/>
        <w:spacing w:lineRule="exact" w:line="288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12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 xml:space="preserve">Nirbhay Prakas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/>
        </w:rPr>
        <w:t>Additional Civil Judge, Senior Division/ Additional Chief Judicial Magistrate, Lucknow to be Additional Chief Judicial Magistrate (Special Court Ayodhya Prakaran), Lucknow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13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Vimal Verma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Additional Civil Judge, Senior Division/  Additional Chief Judicial Magistrate, Mathura to be Civil Judge, Senior Division (Fast Track Court),  Mathura vice Sri Arvind Verma.</w:t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8"/>
        <w:gridCol w:w="833"/>
        <w:gridCol w:w="3831"/>
      </w:tblGrid>
      <w:tr>
        <w:trPr>
          <w:trHeight w:val="23" w:hRule="atLeast"/>
        </w:trPr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14</w:t>
            </w:r>
          </w:p>
        </w:tc>
        <w:tc>
          <w:tcPr>
            <w:tcW w:w="383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8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Arvind Verm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Civil Judge, Senior Division (Fast Track Court),  Mathu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>(Railway), Mathura in the vacant court.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(MOHD. FAIZ ALAM KHAN)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No. 336/Admin. (Services)/2018 Dated: Allahabad : May  29, 2018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Lucknow and Mathura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>The officers shall also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It is to add that local arrangement of the officers shall be made by you in pursuance to the circular letter No.27/D.R.(S)/2000 dated 21.6.2000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s. to Hon’ble Administrative Judges, Lucknow and Mathura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SD/-</w:t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8-05-29T15:23:00Z</cp:lastPrinted>
  <dcterms:modified xsi:type="dcterms:W3CDTF">2018-05-29T11:37:40Z</dcterms:modified>
  <cp:revision>1346</cp:revision>
  <dc:subject/>
  <dc:title>HIGH COURT OF JUDICATURE AT ALLAHABAD</dc:title>
</cp:coreProperties>
</file>