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JULY 04,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14</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ohammad Youni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Hardo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Hardoi vice Sri Amratanshu Raj.</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15</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mratanshu Raj</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Hardoi to be Civil Judge (Junior Division) (East), Hardoi vice Smt. Negi Chaudhary.</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16</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Negi Chaudhar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East), Hardo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Hardoi vice Sri Md. Zishan Khan.</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17</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d. Zishan K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Hardoi to be Civil Judge (Junior Division) (West), Hardoi vice Sri Sandeep Mani.</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18</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U.P. Government Notification No.21/2024/543/VII-Nyay-2-2024-216G/2007 T.C.-II dated 02.07.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ndeep Man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West), Hardoi is appointed/posted as Nyayadhikari, Gram Nyayalaya at tehsil Sawayajpur in District Hardoi in the newly created court, created vide G.O. No. 25/2015/1462/VII-Nyay-2-2015-216G/2007 dated 24.11.2015.</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350/Admin. (Services)/2024: Allahabad: Dated: July 04,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District Magistrate, Hardoi.</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The Treasury Officer, Hardoi.</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7-04T14:36:00Z</cp:lastPrinted>
  <dcterms:modified xsi:type="dcterms:W3CDTF">2024-07-04T11:48:55Z</dcterms:modified>
  <cp:revision>3421</cp:revision>
  <dc:subject/>
  <dc:title>default</dc:title>
</cp:coreProperties>
</file>