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MAY 24, 2023</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vantika Prabhakar</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Ramabai Nagar to be Additional Civil Judge (Junior Division), Ramabai Naga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aurabh Kumar Gautam</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Additional Civil Judge (Junior Division),  Ramabai Nagar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Ramabai Nagar vice Sri Sanjay Raj Pande.</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anjay Raj Pande</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Ramabai Nagar to be Civil Judge (Junior Division), Ramabai Nagar vice Smt. Chetna Tyag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color w:val="000000"/>
          <w:sz w:val="25"/>
          <w:szCs w:val="25"/>
          <w:u w:val="none"/>
          <w:lang w:val="en-GB" w:eastAsia="ar-SA" w:bidi="ar-SA"/>
        </w:rPr>
        <w:t>Chetna Tyagi</w:t>
      </w: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t>, Civil Judge (Junior Division), Ramabai Nagar is promoted and posted as Civil Judge (Senior Division), Sant Kabir Nagar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Bhawna Bhartiy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Additional Civil Judge (Junior Division), Pratapgarh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Pratapgarh vice Sri Sumit Kumar-I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umit Kumar-I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Pratapgarh to be Civil Judge (Junior Division), Pratapgarh vice Sri Arun Kranti Yashodas.</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run Kranti Yashodas</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Civil Judge (Junior Division), Pratapgarh is promoted and posted as Civil Judge, Senior Division (Fast Track Court), Jhansi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Yughul Shambhu</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Additional Civil Judge (Junior Division), Varanasi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Varanasi vice Smt. Alk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lk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Varanasi to be Additional Civil Judge (Junior Division), Varanas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Vertika Shubhanand</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Additional Civil Judge (Junior Division), Varanasi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Varanasi vice Dr. Dharmendra Kumar Yadav.</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Dr.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Dharmendra Kumar Yadav</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Varanasi to be Civil Judge (Junior Division) (Hawali), Varanasi vice Sri Pawan Kumar Singh-I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Pawan Kumar Singh-I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Civil Judge (Junior Division) (Hawali), Varanasi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Varanasi vice Sri Saket Mishr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aket Mishr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Varanasi to be Civil Judge (Junior Division) (City), Varanasi vice Sri Akash Verma.</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kash Verm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Civil Judge (Junior Division) (City), Varanasi is promoted and posted as Civil Judge, Senior Division (Fast Track Court), Varanasi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urekha</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Additional Civil Judge (Junior Division), Lalitpur is promoted and posted as Civil Judge, Senior Division (Fast Track Court), Lalitpur in the vacant court.</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Sri</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Md. Zishan Khan</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Hardoi to be Civil Judge (Junior Division) (East), Hardoi vice Sri Sandeep Man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Sandeep Man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Civil Judge (Junior Division) (East), Hardoi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Hardoi vice Sri Praveen Kumar Gautam.</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Praveen Kumar Gautam</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Judicial Magistrate, First Class, Hardoi to be Civil Judge (Junior Division) (West), Hardoi vice Sri Atul Kumar Nayak.</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tul Kumar Nayak</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Civil Judge (Junior Division) (West), Hardoi is promoted and posted as Civil Judge, Senior Division (Fast Track Court), Balrampur vice Sri Gyanendra Kumar-I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Gyanendra Kumar-I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Civil Judge, Senior Division (Fast Track Court), Balrampur to be Civil Judge (Senior Division), Balrampur vice Smt. Preetimala Chaturvedi.</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mt.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Preetimala Chaturvedi</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Civil Judge (Senior Division), Balrampur to be Chief Judicial Magistrate, Balrampur vice Sri Ratnesh Deep Kamal Anand.</w:t>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he </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is also appointed U/s 11(2) of the Code of Criminal Procedure 1973 (Act No. 2 of 1974) as Judicial Magistrate, First Class for trying cases relating to Economic Offences at</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Balrampur.</w:t>
      </w:r>
    </w:p>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4"/>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5"/>
          <w:szCs w:val="25"/>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5"/>
          <w:szCs w:val="25"/>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Ratnesh Deep Kamal Anand</w:t>
      </w: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5"/>
          <w:sz w:val="25"/>
          <w:szCs w:val="25"/>
          <w:u w:val="none"/>
          <w:vertAlign w:val="baseline"/>
          <w:lang w:val="en-GB" w:eastAsia="ar-SA" w:bidi="ar-SA"/>
        </w:rPr>
        <w:t xml:space="preserve">, Chief Judicial Magistrate, Balrampur to be Additional Civil Judge (Senior Division), Bal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kern w:val="2"/>
          <w:position w:val="0"/>
          <w:sz w:val="26"/>
          <w:sz w:val="26"/>
          <w:szCs w:val="26"/>
          <w:u w:val="none"/>
          <w:vertAlign w:val="baseline"/>
          <w:lang w:val="en-US" w:eastAsia="ar-SA" w:bidi="ar-SA"/>
        </w:rPr>
        <w:t>in the newly created court created vide G.O. No. 10/2016/870/Saat-Nyay-2-2016-85G/2012 dated 06.07.2016.</w:t>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Sd/- </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GB"/>
        </w:rPr>
        <w:t>No. 354/Admin. (Services)/2023: Allahabad: Dated: May 24, 2023</w:t>
      </w:r>
    </w:p>
    <w:p>
      <w:pPr>
        <w:pStyle w:val="Normal"/>
        <w:autoSpaceDE w:val="false"/>
        <w:spacing w:before="0" w:after="29"/>
        <w:jc w:val="both"/>
        <w:rPr/>
      </w:pPr>
      <w:r>
        <w:rPr>
          <w:rFonts w:cs="Bitstream Charter" w:ascii="Bitstream Charter" w:hAnsi="Bitstream Charter"/>
          <w:color w:val="000000"/>
          <w:sz w:val="22"/>
          <w:szCs w:val="22"/>
          <w:lang w:val="en-GB"/>
        </w:rPr>
        <w:tab/>
        <w:t>Copy forwarded for information &amp; necessary action to:-</w:t>
      </w:r>
    </w:p>
    <w:p>
      <w:pPr>
        <w:pStyle w:val="Normal"/>
        <w:numPr>
          <w:ilvl w:val="0"/>
          <w:numId w:val="5"/>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 (Information available on E-mail)</w:t>
      </w:r>
    </w:p>
    <w:p>
      <w:pPr>
        <w:pStyle w:val="Normal"/>
        <w:numPr>
          <w:ilvl w:val="0"/>
          <w:numId w:val="5"/>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s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 xml:space="preserve">The Deputy Registrar (G.), High Court, Allahabad </w:t>
      </w:r>
      <w:r>
        <w:rPr>
          <w:rFonts w:cs="Bitstream Charter" w:ascii="Bitstream Charter" w:hAnsi="Bitstream Charter"/>
          <w:color w:val="000000"/>
          <w:sz w:val="24"/>
          <w:szCs w:val="24"/>
          <w:lang w:val="en-GB"/>
        </w:rPr>
        <w:t>with the request to take necessary steps regarding Class-III &amp; Class-IV employees.</w:t>
      </w:r>
      <w:r>
        <w:rPr>
          <w:rFonts w:cs="Bitstream Charter" w:ascii="Bitstream Charter" w:hAnsi="Bitstream Charter"/>
          <w:color w:val="000000"/>
          <w:sz w:val="22"/>
          <w:szCs w:val="22"/>
          <w:lang w:val="en-GB"/>
        </w:rPr>
        <w:t xml:space="preserve">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1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5-24T18:36:00Z</cp:lastPrinted>
  <dcterms:modified xsi:type="dcterms:W3CDTF">2023-05-24T13:24:15Z</dcterms:modified>
  <cp:revision>3124</cp:revision>
  <dc:subject/>
  <dc:title>default</dc:title>
</cp:coreProperties>
</file>