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 w:before="0" w:after="202"/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MAY 30, 2018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Mohd Sajid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 (Junior Division), Moradabad to be Civil Judge (Junior Division), Haidergarh, Barabanki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mit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 (Junior Division), Ghazipur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Ghazipur vice Sri Pradeep Kumar Kushwah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Pradeep Kumar Kushwah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Ghazipur to be Civil Judge (Junior Division), Ghazipur vice Sri Devendra Singh Fauzda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Devendra Singh Fauzdar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 (Junior Division), Ghazipur to be Civil Judge (Junior Division), Bisauli (Budaun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He is also appointed U/s 11(2) of the Code of Criminal Procedure 1973 (Act No. 2 of 1974) as Judicial Magistrate, First Class for trying cases relating to Economic Offences at Bisauli (Budaun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lok Verm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 (Fast Track Court), Jaunpur to be Civil Judge (Junior Division), Shahganj sitting at Jaunpur vice Sushri Sneh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neh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 (Junior Division), Shahganj sitting at Jaunpur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Jaunpur vice Sushri Susham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usham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Jaunpur to be Civil Judge (Junior Division), Jaunpur vice Smt. Pradipti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Pradipti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 (Junior Division), Jaunpur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Jaunpur vice Smt. Sangeet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angeet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Jaunpur to be Civil Judge (Junior Division), Sahaswan (Budaun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She is also appointed U/s 11(2) of the Code of Criminal Procedure 1973 (Act No. 2 of 1974) as Judicial Magistrate, First Class for trying cases relating to Economic Offences at Sahaswan (Budaun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hobit Bansal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IInd Civil Judge (Junior Division), Baghpat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Baghpat vice Dr. Lucky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Dr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Lucky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Baghpat to be Civil Judge (Junior Division), Kayamganj (Farrukhabad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Roma Gupt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 (Junior Division), Kaiserganj sitting at Bahraich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Bahraich vice Sri Sushil Kumar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ushil Kumar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Bahraich to be Civil Judge (Junior Division), Sikandra Rau (Hathras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Mon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 (Junior Division), Mirzapur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Mirzapur vice Sri Abhinav Jain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bhinav Jai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Mirzapur to be Civil Judge (Junior Division), Chunar (Mirzapur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atyabir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 (Junior Division), Mau to be Civil Judge (Junior Division), Mohammadabad Gohana sitting at Mau vice Sri Nadeem Anwa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Nadeem Anwar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 (Junior Division), Mohammadabad Gohana sitting at Mau to be Civil Judge (Junior Division), Bisalpur (Pilibhit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MOHD. FAIZ ALAM KHAN)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REGISTRAR GENERAL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341/Admin. (Services)/2018: Allahabad: Dated: May 30, 2018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All the District &amp; Sessions Judges, Subordinate to the High Court of Judicature at Allahabad(Information available on E-mail).</w:t>
        <w:tab/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88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613" w:leader="none"/>
          <w:tab w:val="left" w:pos="821" w:leader="none"/>
        </w:tabs>
        <w:autoSpaceDE w:val="false"/>
        <w:spacing w:lineRule="atLeast" w:line="100" w:before="0" w:after="29"/>
        <w:ind w:left="443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50" w:right="0" w:hanging="4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23" w:leader="none"/>
        </w:tabs>
        <w:autoSpaceDE w:val="false"/>
        <w:spacing w:lineRule="atLeast" w:line="100" w:before="0" w:after="29"/>
        <w:ind w:left="706" w:right="0" w:hanging="28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0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P.S. to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Hon’bl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Judges with the request to place this notification before the Hon’ble Judges sitting at Allahabad &amp; Lucknow for their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 Lordship's kind perusal. (Information available on E-mail).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sd/-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715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9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8-05-30T13:35:00Z</cp:lastPrinted>
  <dcterms:modified xsi:type="dcterms:W3CDTF">2018-05-30T09:52:34Z</dcterms:modified>
  <cp:revision>1959</cp:revision>
  <dc:subject/>
  <dc:title>default</dc:title>
</cp:coreProperties>
</file>