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25, 2021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2"/>
        <w:gridCol w:w="345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2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16</w:t>
            </w:r>
          </w:p>
        </w:tc>
        <w:tc>
          <w:tcPr>
            <w:tcW w:w="345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dmin. (Services)/20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 1122/II-4-2011-45(12)/91 T.C.-6 dated 18.5.2011 to the following officers of U.P. Higher Judicial Service, from the date mentioned against their names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15"/>
        <w:gridCol w:w="1501"/>
        <w:gridCol w:w="4261"/>
      </w:tblGrid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  <w:t xml:space="preserve">Sl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  <w:t>Name of the Offic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</w:rPr>
              <w:t>Date of grant of super time pay sc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Syed Maooz Bin Asim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24.12.1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  <w:t>01/09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  <w:shd w:fill="auto" w:val="clear"/>
              </w:rPr>
              <w:t>Consequent to retirement of Sri Anoop Kumar Goel on 31.08.2020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Sanjiv Pandey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12.02.19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16/09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ri Sanjay Kumar Pachori to Bench on 16.09.2020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Pankaj Kumar Agarwal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1.01.19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16/09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ri Subhash Chandra Sharma to Bench on 16.09.2020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Pankaj Kumar Singh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1.07.19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16/09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ri Subhash Chand to Bench on 16.09.2020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Smt. Pratima Srivastava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7.07.19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16/09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mt. Saroj Yadav to Bench on 16.09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Sanjeev Shukla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30.12.19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10/2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Dileep Singh Yadav on 30.09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Kuldeep Saxena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7.01.196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10/202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mt. Alka Srivastava on 30.09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Anupam Kumar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4.08.197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12/202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Nand Lal on 30.11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Davendra Singh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15.07.19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12/202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Navneet Kumar on 30.11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Arvind Malik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16.06.196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1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Pramod Kumar-V on 31.12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Pradeep Kumar Singh-I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16.04.197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1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Ajay Tyagi on 31.12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Sanjay Kumar Malik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1.01.19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1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Jai Prakash Singh-II on 31.12.2020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Neeraj Kumar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7.07.19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2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Mohd. Aslam on 31.01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Manoj Kumar-II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8.06.197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2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Chandra Bhan-III on 31.01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Vikas Kumar-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26.06.1974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2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Devi Shanker Prasad Srivastava on 31.01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Anil Kumar-XII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01.01.1965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2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Prem Nath on 31.01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0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Harish Tripath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1.01.196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2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Ram Baran Saroj on 31.01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0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Satya Prakash Tripath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 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5.07.196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01/03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retirement of Sri Neeraj Nigam on 28.02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Alok Kumar Parasar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15.02.19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25/03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mt. Sadhna Rani (Thakur) to Bench on 25.03.2021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0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Ravindra Vikram Singh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5"/>
                <w:szCs w:val="25"/>
                <w:shd w:fill="auto" w:val="clear"/>
              </w:rPr>
              <w:t>04.05.19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</w:rPr>
              <w:t>25/03/202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5"/>
                <w:szCs w:val="25"/>
                <w:u w:val="none"/>
              </w:rPr>
              <w:t>Due to elevation of Sri Ajai Kumar Srivastava-I to Bench on 25.03.2021.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    (ASHISH GARG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REGISTRAR GENERAL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No. 279/(Services)/2021 Dated: Allahabad: June 25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District &amp; Sessions Judges subordinate to the High Court of Judicature at Allahabad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officers concerned. (Information available on Web-site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Computer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G), High Court, 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pt-BR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/>
        </w:rPr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   </w:t>
        <w:tab/>
        <w:tab/>
        <w:tab/>
        <w:tab/>
        <w:tab/>
        <w:t xml:space="preserve">   JOINT REGISTRAR (JUDICIAL) (SERVICES)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9-24T14:03:00Z</cp:lastPrinted>
  <dcterms:modified xsi:type="dcterms:W3CDTF">2021-06-25T08:08:37Z</dcterms:modified>
  <cp:revision>596</cp:revision>
  <dc:subject/>
  <dc:title>HIGH COURT OF JUDICATURE AT ALLAHABAD</dc:title>
</cp:coreProperties>
</file>