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25, 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2"/>
        <w:gridCol w:w="345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2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17</w:t>
            </w:r>
          </w:p>
        </w:tc>
        <w:tc>
          <w:tcPr>
            <w:tcW w:w="345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-15" w:right="0" w:hanging="15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>In exercise of the powers conferred by Rule 27-A of U.P. Higher Judicial Service Rules, 1975 (as amended) and all other powers enabling in this behalf, the High Court is pleased to grant Super Time Pay Scale of Rs. 70290-1540-76450/- as per G.O. No.  3195/II-4-2003-45(12)/1991 T.C., dated 04.08.2003, read with G.O. No.793/II-4-2010-45(12)/91T.C., VI dated 30.4.2010 and No.1122/II-4-2011-45(12)/91 T.C.-6 dated 18.5.2011 to the following officers of U.P. Higher Judicial Service from the date mentioned against their names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tbl>
      <w:tblPr>
        <w:tblW w:w="10815" w:type="dxa"/>
        <w:jc w:val="left"/>
        <w:tblInd w:w="-8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2070"/>
        <w:gridCol w:w="1215"/>
        <w:gridCol w:w="3120"/>
        <w:gridCol w:w="1531"/>
        <w:gridCol w:w="2491"/>
      </w:tblGrid>
      <w:tr>
        <w:trPr>
          <w:trHeight w:val="10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S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ind w:left="576" w:right="0" w:hanging="576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ame of the Officer</w:t>
            </w:r>
          </w:p>
          <w:p>
            <w:pPr>
              <w:pStyle w:val="Standard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Earlier date of grant of super time pay sc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both"/>
              <w:rPr>
                <w:rStyle w:val="WWDefaultParagraphFont"/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Vacancy caused b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WWDefaultParagraphFont"/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Readjustment date of super time pay sca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nil Kumar-X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1.4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In terms of  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tosh Ra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Tej Pratap Tiwar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.8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Virjendra Kumar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0.2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deep Ja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.11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vnish Saxen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8.2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shok Kumar Singh-V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2.7.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Chandra Mauli Shukla on 28.0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Anil Kumar Jh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Anil Kumar Upadhyay on 28.0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Chandra Mauli Shukla on 28.0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Madan Pal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.1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Jai Sheel Pathak on 31.03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Anil Kumar Upadhyay on 28.0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Harvir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3.3.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xx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58"/>
              <w:ind w:left="0" w:right="29" w:hanging="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xx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xx"/>
              </w:rPr>
              <w:t>Due to retirement of Sri Akhilesh Kumar Tiwari on 31.03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Zafeer Ahmad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0.1.7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Babbu Sarang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0.9.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Dr.) Ajay Kumar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6.6.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Prem Kumar Singh on 30.04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9/04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Chawan Prakas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7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Raj Narain Pandey on 30.04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Prem Kumar Singh on 30.04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meshw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3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6/05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elevation to Bench of Sri Ali Zamin on 06.05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Raj Narain Pandey on 30.04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Dinesh Chand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.2.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Umesh Singh on 31.05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6/05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elevation to Bench of Sri Ali Zamin on 06.05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Divesh Chandra Samant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2.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Girjesh Kumar Pandey on 31.05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Umesh Singh on 31.05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Saket Bihari ‘Deepak’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3.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Upendra Kumar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Girjesh Kumar Pandey on 31.05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inai Kumar Dwived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1.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Vinod Kumar Srivastava-IV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Upendra Kumar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vindra Nath Dube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0.7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Vidya Shanker Patel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Vinod Kumar Srivastava-IV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Prashant Mishr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.12.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Krishna Kumar Asthana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Vidya Shanker Patel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Tarun Saxen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1.1.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Amar Nath Singh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 Sri Krishna Kumar Asthana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Bhanu Deo Sha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3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Sarvesh Chandra Pandey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Amar Nath Singh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dhir Kumar-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8.10.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Jitender Kumar on 30.06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Sarvesh Chandra Pandey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jeev Bhart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1.1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 xml:space="preserve">One supernumerary post created for the Officer in Super Time Pay Scale w.e.f 01.08.2019 to 30.09.2019 vide Govt. O.M. No. 737/II-4-2020-26/2(24)/ 2005 dated 18.02.2021 and thereafter, against the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vacancy occurred on 01.10.2019 due to retirement of Sri Anil Kumar Pundir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Jitender Kumar on 30.06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Jai Prakash Yada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0.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llah Rakhai on 30.09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  <w:t>Due to retirement of Sri Anil Kumar Pundir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Anil Kumar Ve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.12.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Yadav on 30.09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llah Rakhai on 30.09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Chandroday Kum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1.12.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ive Goyal on 30.11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Yadav on 30.09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evendra Singh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4.11.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adam Singh on 30.11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ive Goyal on 30.11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jay Shanker Pande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2.6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hopal Singh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adam Singh on 30.11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Kaushalendra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3.9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ashi Kant Shukla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hopal Singh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shok Kumar-V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Prem Kala Singh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ashi Kant Shukla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lok Kumar Trived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.9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Naveen Srivastava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Prem Kala Singh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Brijesh Kumar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10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Dinesh Kumar Singh-II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Naveen Srivastava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Narendra Bahadur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.4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Chandra Srivastava on 31.12.201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Dinesh Kumar Singh-II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Mridula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.9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Rule 27-A of “The Uttar Pradesh Higher Judicial Service Rules, 1975 read with G.O. Dated 26.09.200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Chandra Srivastava on 31.12.2019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jiv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8.2.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Bijendra Kumar Shailat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7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dhir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.9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shil Kumar Rastog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0.6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eepak Swaroop Saxen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3.9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shok Kumar Yadav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Ram Baran Saroj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0.1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Sangeeta Srivasta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2.7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Griesh Kumar Vais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8.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vinash Chandra Tripath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.7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Brijendra Mani Tripath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.10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86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Deepa Ja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03.60</w:t>
            </w:r>
          </w:p>
          <w:p>
            <w:pPr>
              <w:pStyle w:val="TableContents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GB"/>
              </w:rPr>
              <w:t>(Retired on 31.03.2020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Rakesh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.1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Vikas Saxena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1.60</w:t>
            </w:r>
          </w:p>
          <w:p>
            <w:pPr>
              <w:pStyle w:val="TableContents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GB"/>
              </w:rPr>
              <w:t>(Retired on 31.01.2020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Rakesh Kumar-I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7.6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Retired on 30.06.2020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hakeel Ahmad Kha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6.1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Jyoti Kumar Tripath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8.6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Veer Nayak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5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tosh Kumar Srivasta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2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Jitendra Kumar Pande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1.3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jai Kumar Srivastava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2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 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Navneet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11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Gupta on 31.01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Mohd. Riyaz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8.4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Kumar Mishra on 31.01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Gupta on 31.01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Lal Chandra Gupt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2.8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mod Kumar-I on 31.01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Kumar Mishra on 31.01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anjeev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7.6.6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Retired on 30.06.2020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Vacancy released due to retirement of Sri Sanjay Kumar Dey on 31.01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mod Kumar-I on 31.01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Kali Charan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8.5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kas Saxena-I on 31.01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Vacancy released due to retirement of Sri Sanjay Kumar Dey on 31.01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Harkesh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3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endra Kumar-III on 29.02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kas Saxena-I on 31.01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Lalta Prasad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4.3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Hasnain Qureshi on 31.03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3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endra Kumar-III on 29.02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Avinash Saksen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0.6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Singh-I on 31.03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Hasnain Qureshi on 31.03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Jitendra Kumar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Gupta on 31.03.20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Singh-I on 31.03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Irfan Qa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8.6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Deepa Jain on 31.03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Gupta on 31.03.202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Vani Ranjan Agrawa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1.9.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Tanvir Ahmad on 30.04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Deepa Jain on 31.03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rendra Singh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esh Chandra-V on 30.04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Tanvir Ahmad on 30.04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Lallu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0.4.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Dr. Ashok Kumar Singh-IV on 31.05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esh Chandra-V on 30.04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hyam Jeet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.4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dan Lal Nigam on 31.05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Dr. Ashok Kumar Singh-IV on 31.05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Ravindra Kumar-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0.6.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iv Mani Shukla on 31.05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dan Lal Nigam on 31.05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Achal Sachde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31.12.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ulab Singh-I on 31.05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iv Mani Shukla on 31.05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mt. Babita Ran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4.4.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Consul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ulab Singh-I on 31.05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Kamlesh Kuchha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3.2.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a Nand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Consul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Utkarsh Chaturved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4.5.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Neerja Singh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a Nand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Jai Prakash Pande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5.8.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ushir Ahmad Abbasi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Neerja Singh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inay Kum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2.7.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nvendra Singh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ushir Ahmad Abbasi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Sunil Kumar-I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5.9.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t Ram on 30.06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nvendra Singh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m Sulin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24.1.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Jai Shanker Mishra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t Ram on 30.06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Ashish Garg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3.9.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kesh Kumar-IV on 30.06.2020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Jai Shanker Mishra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Raj Kumar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8.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jeev Yadav on 30.06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kesh Kumar-IV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ishnu Kumar Sha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5.6.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Ojha on 31.07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jeev Yadav on 30.06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Satendra Kum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1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ovind Ballabh (Sharma) on 31.07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Ojha on 31.07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ijay Shanker Upadhya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.3.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nod Kumar Singh-III on 31.07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ovind Ballabh (Sharma) on 31.07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inod Singh Rawat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11.12.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9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Consequent to retirement of Sri Sushil Kumar-II on 31.08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nod Kumar Singh-III on 31.07.2020.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Inder Preet Singh Jos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22.11.7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9/20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Consequent to retirement of Sri Anoop Kumar Goel on 31.08.2020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9/20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Consequent to retirement of Sri Sushil Kumar-II on 31.08.2020.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tLeast" w:line="100"/>
        <w:ind w:left="-15" w:right="0" w:hanging="15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     (ASHISH GARG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 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No. 280/(Services)/2021 Dated: Allahabad: June 25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District &amp; Sessions Judges subordinate to the High Court of Judicature at Allahabad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officers concerned. (Information available on Web-site)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Computer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G), High Court, 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pt-BR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/>
        </w:rPr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ar-SA"/>
        </w:rPr>
        <w:tab/>
        <w:tab/>
        <w:tab/>
        <w:tab/>
        <w:tab/>
        <w:tab/>
        <w:t xml:space="preserve">     JOINT REGISTRAR (JUDICIAL) (SERVICES)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6-23T12:28:00Z</cp:lastPrinted>
  <dcterms:modified xsi:type="dcterms:W3CDTF">2021-06-25T08:12:59Z</dcterms:modified>
  <cp:revision>580</cp:revision>
  <dc:subject/>
  <dc:title>HIGH COURT OF JUDICATURE AT ALLAHABAD</dc:title>
</cp:coreProperties>
</file>