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25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1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ehnaz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Amroha to be Civil Judge, Junior Division (Fast Track Court), Amroh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vice Sushri Priyanka Az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1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iyanka Az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Amroha to be Civil Judge, Junior Division (Fast Track Court), Amroh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vice Sri Sumit Kumar Yadav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2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mit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Amroha to be Additional Civil Judge (Junior Division), Hasanpur (Amroha)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2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iyal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Auraiya is appointed U/s 11(2) of the Code of Criminal Procedure 1973 (Act No. 2 of 1974) as Judicial Magistrate, First Class, Auraiya vice Sushri Meher Jahan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2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eher Ja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uraiya to be Civil Judge (Junior Division), Auraiya vice Smt. Surabhi Shree Gupt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2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abhi Shree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Auraiya to be Civil Judge (Junior Division), Bidhuna (Auraiya) vice Sri Nepal Singh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2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p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 (Junior Division), Bidhuna (Auraiya) to be Additional Civil Judge (Junior Division), Bidhuna (Auraiya)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n the newly created court created vide G.O. No. 10/2016/870/Saat-Nyay-2-2016-85G/2012 dated 06.07.2016.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2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ksha Tyag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Bijnor to be Civil Judge (Junior Division), Bijnor vice Sushri Indu Ran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2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Indu Ran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Bijnor to be Additional Civil Judge (Junior Division), Najibabad (Bijno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2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Zaseem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Budaun is appointed U/s 11(2) of the Code of Criminal Procedure 1973 (Act No. 2 of 1974) as Judicial Magistrate, First Class, Budaun vice Sushri Megha Chaudhar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2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egh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udaun to be Additional Civil Judge (Junior Division), Budaun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2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chal Adha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Budaun is appointed U/s 11(2) of the Code of Criminal Procedure 1973 (Act No. 2 of 1974) as Judicial Magistrate, First Class, Budaun vice Sushri Ankita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k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udaun to be Civil Judge (Junior Division), Budaun vice Sushri Nagma Khan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gma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Budaun to be Civil Judge (Junior Division), Bisauli (Budaun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Bisauli (Budaun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at Sing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Hamirpur to be Civil Judge (Junior Division), Maudaha (Hamir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uldeep Sing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Hamirpur to be Civil Judge (Junior Division), Rath (Hamir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Rath (Hamirpu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lini Tyag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Hapur to be IInd Civil Judge (Junior Division), Hapur vice Sushri Soumya Bhardwaj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oumya Bhardwaj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IInd Civil Judge (Junior Division), Hapur is appointed U/s 11(2) of the Code of Criminal Procedure 1973 (Act No. 2 of 1974) as Judicial Magistrate, First Class, Hapur vice Smt. Farheen Khan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Farheen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Hapur to be Ist Civil Judge (Junior Division), Hapur vice Sushri Anu Chaudhar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u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Ist Civil Judge (Junior Division), Hapur to be Civil Judge (Junior Division), Garhmukteshwar (Ha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Garhmukteshwar (Hapu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h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Hapur is appointed U/s 11(2) of the Code of Criminal Procedure 1973 (Act No. 2 of 1974) as Judicial Magistrate, First Class, Hapur vice Sri Shamsul Rahman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msul Rahm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Hapur to be Additional Civil Judge (Junior Division), Garhmukteshwar (Hapu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epika Att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Hathras is appointed U/s 11(2) of the Code of Criminal Procedure 1973 (Act No. 2 of 1974) as Judicial Magistrate, First Class, Hathras vice Sushri Sakshi Singh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ksh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Hathras to be Civil Judge (Junior Division), Hathras vice Sri Yogesh Jain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Yogesh Jai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Hathras to be Civil Judge (Junior Division), Sadabad (Hathras) vice Sri Saurabh Kumar Gautam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Sadabad (Hathras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urabh Kumar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Sadabad (Hathras) to be Additional Civil Judge (Junior Division), Sadabad (Hathras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hammad Arif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Hathras to be Civil Judge (Junior Division), Sikandra Rau (Hathras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ish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Kushinagar at Padrauna to be Civil Judge (Junior Division), Kushinagar at Padrauna vice Sri Navanit Kasyap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vanit Kasyap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Kushinagar at Padrauna is appointed U/s 11(2) of the Code of Criminal Procedure 1973 (Act No. 2 of 1974) as Judicial Magistrate, First Class, Kasia (Kushinagar at Padrauna) vice Sri Chandra Prakash Tiwar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Chandra Prakash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Kasia (Kushinagar at Padrauna) to be Additional Civil Judge (Junior Division), Kasia (Kushinagar at Padrauna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rishma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Kushinagar at Padrauna is appointed U/s 11(2) of the Code of Criminal Procedure 1973 (Act No. 2 of 1974) as Judicial Magistrate, First Class, Kushinagar at Padrauna vice Smt. Shweta Tiwari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weta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Kushinagar at Padrauna to be Additional Civil Judge (Junior Division), Kasia (Kushinagar at Padrauna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5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eksha Bhar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Lakhimpur Kheri is appointed U/s 11(2) of the Code of Criminal Procedure 1973 (Act No. 2 of 1974) as Judicial Magistrate, First Class, Lakhimpur Kheri vice Sushri Ekta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5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Ek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Lakhimpur Kheri to be Civil Judge (Junior Division), Lakhimpur Kheri vice Sushri Amrisha Srivastav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5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mrish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Lakhimpur Kheri to be Additional Civil Judge (Junior Division), Mohammadi (Lakhimpur Kheri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5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man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Mahoba is appointed U/s 11(2) of the Code of Criminal Procedure 1973 (Act No. 2 of 1974) as Judicial Magistrate, First Class, Mahoba vice Sri Divyakant Singh Rathore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5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vyakant Singh Rathor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ahoba to be Civil Judge (Junior Division), Kulpahar (Mahoba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5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vek Prajapa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Mahoba to be Civil Judge, Junior Division (Fast Track Court), Mahob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vice Sri Sumit Gupt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5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mit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Mahoba is appointed U/s 11(2) of the Code of Criminal Procedure 1973 (Act No. 2 of 1974) as Judicial Magistrate, First Class, Mahoba vice Sri Abhishek Tripath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5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bhishek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ahoba to be Civil Judge (Junior Division), Charkhari (Mahoba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5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ubhi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Pilibhit is appointed U/s 11(2) of the Code of Criminal Procedure 1973 (Act No. 2 of 1974) as Judicial Magistrate, First Class, Pilibhit vice Sri Kunvar Mallikarjun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5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unvar Mallikarju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Pilibhit to be Civil Judge (Junior Division), Pilibhit vice Sushri Pomela Srivastav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6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omel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Pilibhit to be Civil Judge (Junior Division), Bisalpur (Pilibhit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6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mali Mitt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Pratapgarh is appointed U/s 11(2) of the Code of Criminal Procedure 1973 (Act No. 2 of 1974) as Judicial Magistrate, First Class, Pratapgarh vice Sushri Kisa Zahee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6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isa Zahee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Pratapgarh to be Civil Judge (Junior Division), Kunda (Pratapgarh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Kunda (Pratapgarh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6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alit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Pratapgarh to be Civil Judge (Junior Division)/Judicial Magistrate, Lalganj Ajhara (Pratapgarh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6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imanshu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Ramabai Nagar is appointed U/s 11(2) of the Code of Criminal Procedure 1973 (Act No. 2 of 1974) as Judicial Magistrate, First Class, Ramabai Nagar vice Sushri Diksha Yadav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6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ksh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Ramabai Nagar to be Additional Civil Judge (Junior Division), Ramabai Nag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6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omal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Ramabai Nagar is appointed U/s 11(2) of the Code of Criminal Procedure 1973 (Act No. 2 of 1974) as Judicial Magistrate, First Class, Ramabai Nagar vice Smt. Seema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6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eem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Ramabai Nagar to be Civil Judge (Junior Division), Ramabai Nagar vice Sri Pranav Tripath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6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nav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Ramabai Nagar to be Civil Judge (Junior Division), Ghatampur (Ramabai Naga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6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lpa Jai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Saharanpur to be Civil Judge, Junior Division (Fast Track Court), Sahar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vice Sushri Zeenat Parveen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7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Zeenat Parve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Saharanpur to be Additional Civil Judge (Junior Division), Deoband (Saharanpu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7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weta Vishwakarma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, Additional Civil Judge (Junior Division), Siddharth Nagar to be Civil Judge, Junior Division (Fast Track Court), Siddharth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>vice Sri Deependra Kumar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7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ependra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Siddharth Nagar to be Additional Civil Judge (Junior Division), Bansi (Siddharth Naga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7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unaina Maury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Siddharth Nagar to be Civil Judge, Junior Division (Fast Track Court), Siddharth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vice Sri Akhilesh Patel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7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khilesh Pate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Siddharth Nagar to be Civil Judge (Junior Division), Dumariaganj (Siddharth Naga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7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raddha L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Sultanpur to be Civil Judge (Junior Division) (North), Sultanpur vice Sri Siddharth Verm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7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iddharth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 (North), Sultanpur to be Civil Judge (Junior Division), Musafirkhana (Sultan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82/Admin. (Services)/2021: Allahabad: Dated: June 25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6-25T16:27:00Z</cp:lastPrinted>
  <dcterms:modified xsi:type="dcterms:W3CDTF">2021-06-25T14:53:21Z</dcterms:modified>
  <cp:revision>2781</cp:revision>
  <dc:subject/>
  <dc:title>default</dc:title>
</cp:coreProperties>
</file>