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JULY 09, 2024</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1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mit Pal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incipal Judge, Family Court, Fatehpur to be District &amp; Sessions Judge, Balli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2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Pursuant to Government O.M. No. 672/II-4-2024 dated 09.07.2024, 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shok Kumar-V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District &amp; Sessions Judge, Ballia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Gonda.</w:t>
        <w:tab/>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ab/>
        <w:tab/>
        <w:tab/>
        <w:tab/>
        <w:tab/>
        <w:tab/>
        <w:tab/>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358 /</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July 09, 2024</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Presiding Officer, Commercial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0"/>
        <w:jc w:val="both"/>
        <w:rPr/>
      </w:pPr>
      <w:r>
        <w:rPr>
          <w:rFonts w:cs="Bitstream Charter" w:ascii="Bitstream Charter" w:hAnsi="Bitstream Charter"/>
          <w:color w:val="000000"/>
          <w:sz w:val="22"/>
          <w:szCs w:val="22"/>
          <w:lang w:val="en-GB" w:eastAsia="ar-SA"/>
        </w:rPr>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through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tabs>
          <w:tab w:val="clear" w:pos="720"/>
          <w:tab w:val="left" w:pos="6963" w:leader="none"/>
          <w:tab w:val="center" w:pos="12686" w:leader="none"/>
        </w:tabs>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dcterms:modified xsi:type="dcterms:W3CDTF">2024-07-09T14:58:39Z</dcterms:modified>
  <cp:revision>2722</cp:revision>
  <dc:subject/>
  <dc:title>HIGH COURT OF JUDICATURE AT ALLAHABAD</dc:title>
</cp:coreProperties>
</file>