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r>
    </w:p>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OCTOBER 03, 2025</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Farha Naaz Parvee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Junior Division), Bareilly to be Civil Judge (Junior Division) (Fast Track Court), Bareilly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for trying cases of crime against women vice</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Sri Dilip Kumar Sahani.</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ilip Kumar Saha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Junior Division) (Fast Track Court), Bareilly to be Civil Judge (Junior Division) (Fast Track Court), Shravasti at Bhinga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for trying cases of crime against wome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in the vacant court.</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ishk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Junior Division), Muzaffar Nagar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uzaffar Nagar</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vice Sri Amit Kumar Yadav-IV.</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it Kumar Yadav-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Judicial Magistrate, First Class, Muzaffar Nagar to be Additional Civil Judge (Junior Division), Muzaffar Nagar.</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lka Neh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Junior Division), Muzaffar Nagar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uzaffar Nagar</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vice Smt. Shweta Tripathi.</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wet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Judicial Magistrate, First Class, Muzaffar Nagar to be  Civil Judge (Junior Division), Muzaffar Nagar vice Sri Bhuwan.</w:t>
      </w:r>
    </w:p>
    <w:p>
      <w:pPr>
        <w:pStyle w:val="Normal"/>
        <w:tabs>
          <w:tab w:val="clear" w:pos="720"/>
          <w:tab w:val="left" w:pos="0" w:leader="none"/>
        </w:tabs>
        <w:spacing w:lineRule="auto" w:line="240" w:before="0" w:after="0"/>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Bhuw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Junior Division), Muzaffar Nagar to be Civil Judge (Junior Division), Kushi Nagar at Padrauna vice Sri Ajeet Kumar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jeet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Junior Division), Kushi Nagar at Padrauna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is appointed U/s 9(2) of the Bharatiya Nagarik Suraksha Sanhita, 2023 (Act 46 of 2023) as Judicial Magistrate, First Class,</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ushi Nagar at Padraun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 vice Sri Shantnu Tanw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antnu Tanw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 xml:space="preserve">Judicial Magistrate, First Class, Kushi Nagar at Padrauna to be Civil Judge (Junior Division) (Fast Track Court), Kushinagar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for trying cases of crime against women vice</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GB" w:eastAsia="zxx" w:bidi="ar-SA"/>
        </w:rPr>
        <w:t>Sushri Jyotsna Nagvans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5496" w:type="dxa"/>
        <w:jc w:val="left"/>
        <w:tblInd w:w="-328" w:type="dxa"/>
        <w:tblLayout w:type="fixed"/>
        <w:tblCellMar>
          <w:top w:w="0" w:type="dxa"/>
          <w:left w:w="108" w:type="dxa"/>
          <w:bottom w:w="0" w:type="dxa"/>
          <w:right w:w="108" w:type="dxa"/>
        </w:tblCellMar>
      </w:tblPr>
      <w:tblGrid>
        <w:gridCol w:w="674"/>
        <w:gridCol w:w="1704"/>
        <w:gridCol w:w="3118"/>
      </w:tblGrid>
      <w:tr>
        <w:trPr/>
        <w:tc>
          <w:tcPr>
            <w:tcW w:w="674" w:type="dxa"/>
            <w:tcBorders/>
          </w:tcPr>
          <w:p>
            <w:pPr>
              <w:pStyle w:val="Normal"/>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 xml:space="preserve">No.   </w:t>
            </w:r>
          </w:p>
        </w:tc>
        <w:tc>
          <w:tcPr>
            <w:tcW w:w="1704"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r>
          </w:p>
        </w:tc>
        <w:tc>
          <w:tcPr>
            <w:tcW w:w="3118"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Jyotsna Nagvansh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Junior Division) (Fast Track Court), Kushi Nagar at Padrauna to be Civil Judge (Junior Division) (Fast Track Court), Kushi Nagar at Padrauna in the court created under 14</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sz w:val="25"/>
          <w:szCs w:val="25"/>
          <w:u w:val="none"/>
          <w:vertAlign w:val="superscript"/>
          <w:em w:val="none"/>
          <w:lang w:val="en-US" w:eastAsia="zxx" w:bidi="ar-SA"/>
        </w:rPr>
        <w:t>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Finance Commission</w:t>
      </w:r>
      <w:r>
        <w:rPr>
          <w:rStyle w:val="StrongEmphasis"/>
          <w:rFonts w:eastAsia="CharterBT-Roman" w:cs="sans-serif;Arial" w:ascii="sans-serif;Arial" w:hAnsi="sans-serif;Arial"/>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 xml:space="preserve">        </w:t>
        <w:tab/>
        <w:tab/>
        <w:tab/>
        <w:tab/>
        <w:tab/>
        <w:tab/>
        <w:tab/>
        <w:t xml:space="preserve">         </w:t>
        <w:tab/>
        <w:tab/>
        <w:tab/>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ANJEET SINGH SHEORAN</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484/Admin. (Services)/2025 Dated: Allahabad : October 03,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handing and taking over charge certificates may kindly be sent to the  Assistant Registrar (Services), High Court, Allahabad, both physically and via email ID services@allahabadhighcourt.in.</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80" w:right="0" w:hanging="0"/>
              <w:jc w:val="both"/>
              <w:rPr/>
            </w:pPr>
            <w:r>
              <w:rPr>
                <w:rFonts w:cs="Bitstream Charter" w:ascii="Bitstream Charter" w:hAnsi="Bitstream Charter"/>
                <w:color w:val="000000"/>
                <w:sz w:val="22"/>
                <w:szCs w:val="22"/>
                <w:lang w:val="en-US"/>
              </w:rPr>
              <w:t xml:space="preserve">The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The Deputy Registrar (G), High Court, Allahabad</w:t>
            </w:r>
            <w:r>
              <w:rPr>
                <w:rFonts w:eastAsia="CharterBT-Roman" w:cs="Bitstream Charter" w:ascii="Bitstream Charter" w:hAnsi="Bitstream Charter"/>
                <w:color w:val="000000"/>
                <w:sz w:val="22"/>
                <w:szCs w:val="22"/>
              </w:rPr>
              <w:t>.</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w:t>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 xml:space="preserve">     Sd/-</w:t>
        <w:tab/>
        <w:t xml:space="preserve">                                                            </w:t>
        <w:tab/>
        <w:tab/>
        <w:tab/>
        <w:tab/>
        <w:tab/>
        <w:tab/>
        <w:tab/>
        <w:t xml:space="preserve">   </w:t>
        <w:tab/>
        <w:t xml:space="preserve">               (RAJNESH KUM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REGISTRAR (J)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721"/>
      <w:numFmt w:val="decimal"/>
      <w:lvlText w:val="%1"/>
      <w:lvlJc w:val="left"/>
      <w:pPr>
        <w:tabs>
          <w:tab w:val="num" w:pos="720"/>
        </w:tabs>
        <w:ind w:left="720" w:hanging="36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10-03T23:09:00Z</cp:lastPrinted>
  <dcterms:modified xsi:type="dcterms:W3CDTF">2025-10-03T17:39:27Z</dcterms:modified>
  <cp:revision>3665</cp:revision>
  <dc:subject/>
  <dc:title>HIGH COURT OF JUDICATURE AT ALLAHABAD</dc:title>
</cp:coreProperties>
</file>