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36"/>
          <w:szCs w:val="36"/>
        </w:rPr>
      </w:pPr>
      <w:r>
        <w:rPr>
          <w:rFonts w:cs="Bitstream Charter" w:ascii="Bitstream Charter" w:hAnsi="Bitstream Charter"/>
          <w:color w:val="000000"/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36"/>
          <w:szCs w:val="36"/>
        </w:rPr>
        <w:t>NOTIFICATION</w:t>
      </w:r>
    </w:p>
    <w:p>
      <w:pPr>
        <w:pStyle w:val="Subtitle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OCTOBER 12, 2017</w:t>
      </w:r>
    </w:p>
    <w:p>
      <w:pPr>
        <w:pStyle w:val="TextBody"/>
        <w:spacing w:lineRule="auto" w:line="360" w:before="0" w:after="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tbl>
      <w:tblPr>
        <w:tblW w:w="5472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9"/>
        <w:gridCol w:w="1320"/>
        <w:gridCol w:w="3343"/>
      </w:tblGrid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729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7</w:t>
            </w:r>
          </w:p>
        </w:tc>
      </w:tr>
    </w:tbl>
    <w:p>
      <w:pPr>
        <w:pStyle w:val="Normal"/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</w:rPr>
        <w:tab/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ursuant to Government Office Memo No. 709/II-4-2017-15 (4)/95 dated 03.10.2017, 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Nivedita Asthana,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Additional Civil Judge, Senior Division/ Additional Chief Metropolitan Magistrate, Kanpur Nagar is appointed/ posted as Senior Law Officer in the Directorate of Medical &amp; Health, U.P., Lucknow on deputation basis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  <w:t>.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      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>(MOHD. FAIZ ALAM KHAN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REGISTRAR GENERAL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color w:val="000000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603/Admin. (Services)/2017 Dated: Allahabad : October 12, 2017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  <w:t>Copy forwarded for information &amp; necessary action to: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8688" w:type="dxa"/>
        <w:jc w:val="left"/>
        <w:tblInd w:w="6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8179"/>
      </w:tblGrid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iyukti, U.P. Shasan, Lucknow 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Nyay Evam Vidhiparamarshi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ramukh Sachiv, Department of Medical and Health, Uttar Pradesh Shasan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  <w:t>The Director General, Medical &amp; Health, U.P., 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strict &amp; Sessions Judge, Kanpur Nagar (Information available on E-mail)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 xml:space="preserve">Sushri </w:t>
            </w:r>
            <w:r>
              <w:rPr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ivedita Asthana,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Additional Civil Judge, Senior Division/ Additional Chief Metropolitan Magistrate, Kanpur Nagar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ab/>
              <w:tab/>
              <w:t>You shall handover charge of your present post and sh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l proceed to take over charge of  you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The Certificates of handing and taking over charge may please sent to the Assistant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val="en-US" w:eastAsia="ar-SA"/>
              </w:rPr>
              <w:tab/>
              <w:t xml:space="preserve"> </w:t>
              <w:tab/>
              <w:t xml:space="preserve"> You shall also  mention  therein personal ID no. allotted by the Court on the charge certificates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Registrar (Judicial) (Budget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Confidential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Officer on Special Duty (Judicial) (Computer)/ In charge Computer Centre, High Court, Allahabad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Joint Registrar (Judicial) (Inspection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eputy Registrar (Misc.)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Section Officer (Admin.A-3), Section, High Court, Allahabad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tcBorders/>
          </w:tcPr>
          <w:p>
            <w:pPr>
              <w:pStyle w:val="Normal"/>
              <w:autoSpaceDE w:val="false"/>
              <w:spacing w:lineRule="atLeast" w:line="100"/>
              <w:ind w:left="-10" w:right="5" w:hanging="15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P.S. to Hon’ble Administrative Judge, Kanpur Nagar with the request to place this notification before His Lordship's kind perusal. (Information available on E-mail)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d/-</w:t>
        <w:tab/>
        <w:tab/>
        <w:tab/>
        <w:t xml:space="preserve">                     </w:t>
        <w:tab/>
        <w:tab/>
        <w:tab/>
        <w:tab/>
        <w:t xml:space="preserve">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ATUL SRIVASTAV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 xml:space="preserve">  </w:t>
        <w:tab/>
        <w:t xml:space="preserve">              JOINT REGISTRAR (J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7-10-12T10:52:00Z</cp:lastPrinted>
  <dcterms:modified xsi:type="dcterms:W3CDTF">2017-10-12T07:40:39Z</dcterms:modified>
  <cp:revision>1179</cp:revision>
  <dc:subject/>
  <dc:title>HIGH COURT OF JUDICATURE AT ALLAHABAD</dc:title>
</cp:coreProperties>
</file>