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30, 2017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3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tish Kumar Mag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Sultanpur to be Civil Judge, Junior Division (North), Sultanpur vice Smt. Tahreem Kh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3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Tahreem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North), Sultanpur to be Civil Judge, Junior Division (North), Lucknow vice Sri Peeyush Tripa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3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eeyush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North)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Lucknow vice Sri Arif Nisamuddin Kh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3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if Nisamuddin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Lucknow to be Civil Judge, Junior Division (Hawali), Lucknow vice Sri Kshitish Pand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3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shitish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Hawali)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Lucknow vice Sri Suvrat Pathak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3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vrat Pathak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Lucknow to be Additional Civil Judge, Junior Division, Lucknow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3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hnaz Ans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reilly to be Additional Civil Judge, Junior Division, Bareill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3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ma Sult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areilly to be  Additional Civil Judge, Junior Division, Meeru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629/Admin. (Services)/2017: Allahabad: Dated: October 30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Bareilly, Lucknow, Meerut and Sultanpur.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 w:before="0" w:after="120"/>
        <w:ind w:left="1395" w:right="2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the Administrative Judges,  Bareilly, Lucknow, Meerut and Sultanpur with request to place this notification before Hon'ble Judge for His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7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10-30T18:37:00Z</cp:lastPrinted>
  <dcterms:modified xsi:type="dcterms:W3CDTF">2017-10-30T13:06:51Z</dcterms:modified>
  <cp:revision>1801</cp:revision>
  <dc:subject/>
  <dc:title>default</dc:title>
</cp:coreProperties>
</file>