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MAY 30, 2018</w:t>
      </w:r>
    </w:p>
    <w:p>
      <w:pPr>
        <w:pStyle w:val="TextBody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TextBody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3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ghvendra Man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ivil Judge, Senior Division (Fast Track Court),  Amroh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mroha vice Smt. Shivani Singh, till returning of Smt. Shivani Singh after availing maternity leave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3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hivani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mroha to be Civil Judge, Senior Division (Fast Track Court),  Amroha vice Sri Raghvendra Man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till returning from maternity leave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No. 342/Admin. (Services)/2018 Dated: Allahabad : May  30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Amroha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ab/>
              <w:t>Your are also requested to inform Hon'ble Court by fax/e-mail, about joining of Smt. Shivani Singh after availing maternity leave, on the same day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Amroha with the request to place this notification before His/He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Sd/-   </w:t>
        <w:tab/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5-30T13:48:00Z</cp:lastPrinted>
  <dcterms:modified xsi:type="dcterms:W3CDTF">2018-05-30T09:57:50Z</dcterms:modified>
  <cp:revision>1353</cp:revision>
  <dc:subject/>
  <dc:title>HIGH COURT OF JUDICATURE AT ALLAHABAD</dc:title>
</cp:coreProperties>
</file>