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August 07, 2020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Nitish Kumar Ra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Joint Registrar (Judicial)(Admin.), High Court of Judicature at Allahabad, Lucknow Bench, Lucknow to be Registrar (Judicial)(Admin.), High Court of Judicature at Allahabad, Lucknow Bench, Lucknow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Dr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tyawan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Barabanki 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Registrar (Judicial)(Listing), High Court of Judicature at Allahabad, Lucknow Bench, Luck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shpender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Joint Registrar (Judicial)(CPC), High Court of Judicature at Allahabad to be Registrar (Judicial)(CPC), High Court of Judicature at Allah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Brahmatej Chaturved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Joint Registrar (Judicial)(Computer), High Court of Judicature at Allahabad to be Registrar (Judicial)(Computer), High Court of Judicature at Allah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m Bilash Singh, 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GB"/>
        </w:rPr>
        <w:t xml:space="preserve">Special Secretary &amp; Additional 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Legal Remembrancer (Nyay Vibhag)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GB"/>
        </w:rPr>
        <w:t>Government of U.P., Luck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to be Additional District &amp; Sessions Judge, Sitapur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anoj Kumar-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Sitapur to be Additional District &amp; Sessions Judge, Gautam Buddh Nagar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sz w:val="25"/>
          <w:szCs w:val="25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>BY ORDER OF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THE COURT    </w:t>
      </w:r>
    </w:p>
    <w:p>
      <w:pPr>
        <w:pStyle w:val="TextBody"/>
        <w:jc w:val="right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sz w:val="25"/>
          <w:szCs w:val="25"/>
        </w:rPr>
      </w:r>
    </w:p>
    <w:p>
      <w:pPr>
        <w:pStyle w:val="TextBody"/>
        <w:spacing w:lineRule="atLeast" w:line="259" w:before="0" w:after="0"/>
        <w:jc w:val="right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sz w:val="25"/>
          <w:szCs w:val="25"/>
        </w:rPr>
      </w:r>
    </w:p>
    <w:p>
      <w:pPr>
        <w:pStyle w:val="TextBody"/>
        <w:jc w:val="right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Sd/- </w:t>
      </w:r>
      <w:r>
        <w:rPr>
          <w:rFonts w:cs="Bitstream Charter" w:ascii="Bitstream Charter" w:hAnsi="Bitstream Charter"/>
          <w:sz w:val="25"/>
          <w:szCs w:val="25"/>
        </w:rPr>
        <w:t xml:space="preserve">                   </w:t>
      </w:r>
    </w:p>
    <w:p>
      <w:pPr>
        <w:pStyle w:val="TextBody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>(AJAI KUMAR SRIV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ASTAVA-I)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REGISTRAR GENERAL   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   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eastAsia="Bitstream Charter;serif"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293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August 07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 with the request to relieve Sri Ram Bilash Singh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GB"/>
        </w:rPr>
        <w:t xml:space="preserve">Special Secretary &amp; Additional 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>L.R. (Nyay Vibhag)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GB"/>
        </w:rPr>
        <w:t>Government of U.P.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The Officers mentioned above shall hand over charge of their present posts and shall proceed to take over charge of their new postings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</w:rPr>
        <w:t>as per convenience/ relaxation in lockdown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The officers, who are transferred/posted on their own request, are not entitled for any T.A. under Rule 42 of Chapter-IV of Financial Hand Book, Volume-III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>Sd/-</w:t>
        <w:tab/>
        <w:tab/>
        <w:tab/>
        <w:t xml:space="preserve"> 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ATUL SRIVASTAVA)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  <w:t>REGISTRAR (JUDICIAL)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73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8-07T16:24:00Z</cp:lastPrinted>
  <dcterms:modified xsi:type="dcterms:W3CDTF">2020-08-17T05:10:44Z</dcterms:modified>
  <cp:revision>3130</cp:revision>
  <dc:subject/>
  <dc:title>HIGH COURT OF JUDICATURE AT ALLAHABAD</dc:title>
</cp:coreProperties>
</file>