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May 30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73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514/II-4-2018-15(9)/74 dated 28.05.2018, Smt.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Kalpana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dditional District &amp; Sessions Judge, Azamgarh is appointed/posted as General Manager (Law)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Uttar Pradesh State Industrial Development Corporation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, Kanpur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740</w:t>
            </w:r>
          </w:p>
        </w:tc>
        <w:tc>
          <w:tcPr>
            <w:tcW w:w="3362" w:type="dxa"/>
            <w:tcBorders/>
          </w:tcPr>
          <w:p>
            <w:pPr>
              <w:pStyle w:val="Heading2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aresh Kuma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Gonda to be Additional District &amp; Sessions Judge (Fast Track Court), Gonda vice Sri Diwaker Dwived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74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515/II-4-2018-3(11)/92 dated 30.05.2018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Diwakar Dwivedi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the then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 (Fast Track Court), Maharajganj now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 (Fast Track Court), Gonda is appointed/posted as Legal Advisor, in the Office of Excise Commissioner, Uttar Pradesh, Allahabad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346 /Admin. (Services)/ 2018, Dated: Allahabad: May 30, 2018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Department of Industrial Development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Excise Department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Managing Director, Uttar Pradesh State Industrial Development Corporation, Kanpu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cise Commissioner, Uttar Pradesh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a) Smt.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Kalpana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dditional District &amp; Sessions Judge, Azamgarh.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b) 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Diwaker Dwivedi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dditional District &amp; Sessions Judge (Fast Track Court), Gon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2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ab/>
        <w:tab/>
        <w:t>The officer shall also  mention  therein personal ID no. allotted by the Court on the charge certificate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 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/>
        <w:tabs>
          <w:tab w:val="clear" w:pos="720"/>
          <w:tab w:val="center" w:pos="12686" w:leader="none"/>
        </w:tabs>
        <w:suppressAutoHyphens w:val="true"/>
        <w:autoSpaceDE w:val="false"/>
        <w:bidi w:val="0"/>
        <w:ind w:left="-14" w:right="0" w:firstLine="709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5-30T15:45:00Z</cp:lastPrinted>
  <dcterms:modified xsi:type="dcterms:W3CDTF">2018-05-30T11:43:31Z</dcterms:modified>
  <cp:revision>565</cp:revision>
  <dc:subject/>
  <dc:title>HIGH COURT OF JUDICATURE AT ALLAHABAD</dc:title>
</cp:coreProperties>
</file>