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 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AUGUST 18, 2020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4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Yogesh Kumar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gra to be Additional Chief Judicial Magistrate, Agra vice Sri Sundar Pal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gr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4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dar P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Agra to be Special Chief Judicial Magistrate, Agra vice Sri Vinay Kumar Singh-IV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4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nay Kumar Singh-I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pecial Chief Judicial Magistrate, Agra to be Additional Chief Judicial Magistrate (Northern Eastern Railway), Agra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4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The Court's Notification No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1381/Admin.(Services)/2020 dated 23.07.2020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egarding posting of Sri Ravi Kant-II is hereby cancelled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95/Admin. (Services)/2020 Dated: Allahabad : August 18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Chief Secretary, Vigilance Department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cretary, Lokayukt, Uttar Pradesh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The officers mentioned above shall handover charge their present posts and shall proceed to take over charge of their new postings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Sd/-                 </w:t>
        <w:tab/>
        <w:tab/>
        <w:tab/>
        <w:tab/>
        <w:t xml:space="preserve">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8-18T11:59:00Z</cp:lastPrinted>
  <dcterms:modified xsi:type="dcterms:W3CDTF">2020-08-18T10:00:25Z</dcterms:modified>
  <cp:revision>2653</cp:revision>
  <dc:subject/>
  <dc:title>HIGH COURT OF JUDICATURE AT ALLAHABAD</dc:title>
</cp:coreProperties>
</file>